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71D092888516BA27E1F1EEC040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71D092888516BA27E1F1EEC040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auY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Xpq5jmjqfogqHmnInpmZDlhazlj7jvvIjogqHnpajku6PnoIHvvJozMzEzLkh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aSn55CG55+z55+/5bGx5byA6YeH44CB55Sf5Lqn5Yqg5bel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i5Yi244CB5pW05L2T56m66Ze06Kej5Yaz5pa55qGI5Li65LiA5L2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ZOB54mM6L+Q6JCl5ZWG77yM5oul5pyJ55uu5YmN5Lit5Zu96L6D5aSn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aSn55CG55+z55+/5bGx77yM5Lqn5ZOB6KaG55uW5aSn55CG55+z5aSn5p2/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/44CB5bel6Im66Z2i44CB5ou86Iqx44CB5byC5b2i44CB5Y2r5rW044CB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bGF6K6i5Yi25Lqn5ZOB562J77yM5YiG6ZSA572R57uc6KaG55uW5YWo5Zu9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NTDlpJrkuKrlm73lrrblkozlnLDljLrjgII8L3A+PHA+5Y6a56ev6JaE5Y+R77yM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44CCMjAxNuW5tDnmnIjvvIzpm4Xpq5jmlrDmgLvpg6jlnKjkuIrmtbfmiJD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IrmtbfllYbotLjjgIHmlofljJbmnqLnur3igJTigJTlpJbmu6nph5Hono3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IDlkK/lpJrlhYPljJbnu4/okKXmqKHlvI/vvIzlsIbkvKDnu5/lpKfnkIbnn7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5PlkIjkvpvlupTpk77ph5Hono3jgIHkuLrlrp7kuJrono3lhaXmlrDnu4/mtY7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vIHkuJrop4TmqKHov5DokKXkuI7mlrD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na2ctOTA5Nz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drZy05MDk3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71D092888516BA27E1F1EEC040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