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3707E55BDEFE747079E1168A07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3707E55BDEFE747079E1168A07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Ch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PloKHojrHliJvlip7kuo4yMDAz5bm077yM5oul5pyJ5Zui57uT5aWL6L+b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t5paw55qE5Y6C5oi/44CB5byA6ZiU5piO5Lqu55qE55Sf5Lqn6L2m6Ze0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qe5YWs5aSn5qW877yM5YW85pyJ54us56uL55qE5rSX5rC05Y6C44CB57uj6Iqx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O+5Y6C44CC54mb5LuU6KOk5oub5ZWG77yM54mb5LuU6KOk77yM54mb5LuU6KOkT0V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6C5a6277yM54mb5LuU6KOk5om55Y+R44CCPC9wPjxwPuacrOedgCL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otoXotoroh6rmiJEi55qE5r+A5Yqx55CG5b+177yM5YWs5Y+4546w5bey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A5a626ZuG6K6+6K6h44CB55Sf5Lqn44CB6ZSA5ZSu5LiA5L2T55qE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iT5Lia55Sf5Lqn5LyB5Lia77yb5Y6C5oi/6Z2i56ev6L6+MT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pooTorqHovr7liLAzMDAw772eM++8jDUwMOS6uu+8jOaIkOiho+S6p+mHj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jUwMO+8jDAwMOS7ti/mnIjvvJvkuqflk4HkuLvopoHlh7rlj6PmrKfnvo7lkIT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lrqLmiLfpnZLnn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bC0yNzMxOTIuaHRtbCI+aHR0cHM6Ly9kcWNtLm5ldC93ZW5hbi9zYmwtMjczMT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3707E55BDEFE747079E1168A07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