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7:1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B1FAF13C0113967B5B7659FDF4EA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B1FAF13C0113967B5B7659FDF4EA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6Ziz5a625bG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/pmLPlrrblsYXnlKjlk4HmnInpmZDlhazlj7jkvY3kuo7msZ/opb/nnIHkuZ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nm67liY3ml5fkuIvlk4HniYzlkKvvvJrigJzllpzlkbHlkbHigJ3jgILkuJPms6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qvCt+WcsOavr+WPiuWutue6uuW4g+iJuuezu+WIl+S6p+WTgeOAgueOsOWcqOaxn+il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fuuWcsOS9jeS6juS/ruawtOWOv+S9leWutuW6l+W3peS4muWbreWMuu+8jOWOguaI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zEwMDAw5aSa5bmz5pa557Gz77yM5ZGY5belMzAw5L2Z5Lq644CC5YWs5Y+45ou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6auY57Sg6LSo5LiT5Lia5Lq65omN77yM5YW25Lit55Sf5Lqn6YOo6Zeo5ZGY5belMjY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LSo5qOA6YOo6Zeo5Y+K56CU5Y+RwrfnrqHnkIbpg6jpl6jlkZjlt6UzMOS9m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pemUgOWboumYnzIw5L2Z5Lq677yM6K+l5om55qC45b+D55qE4oCY5a6P6Ziz5Lq64o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6ev57Sv5LqG5Liw5a+M55qE5Lqn5ZOB6K6+6K6h77yM5oqA5pyv5byA5Y+R5ZK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66h55CG57uP6aqM77yM5bm25b2i5oiQ5LqG5oiQ54af55qE6L+Q6JCl566h55CG5qih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YWs5Y+455qE5oyB57ut5Y+R5bGV5o+Q5L6b5LqG5by65Yqy55qE5Y6f5Yqo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46w5Lul5a6e546w5L+h5oGv5YyW566h55CG5oul5pyJ5oiQ5aWX6L+b5Y+j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6eN5LiT5Lia5rWB5rC057q/77yM6K6+6K6h5byA5Y+R5pyJ5Yeg5Y2D5qy+5Zyw5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6L77yM5Lqn5ZOB5oul5pyJMumhueiuvuiuoeS4k+WIqeWSjOWkmumhueiuvuiuoeeJ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Yr+S4gOWutumbhuiuvuiuoeOAgeW8gOWPkeOAgeeUn+S6p+OAgemUgOWUruS6j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+S4k+S4mueUn+S6p+ewh+e7kuWcsOavr+OAgeWNq+a1tOWcsOWeq+OAgeWutue6uuW4g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p+WTgeeahOWkluWQkeWei+S8geS4muOAguW5tOeUn+S6p+iDveWKm+WPr+i+vuWIsDg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b5Lqn5ZOB6L+c6ZSA576O5Zu944CB5pel5pys44CB5qyn5rSy562J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e7j+WOhjblubTnmoTpo47po47pm6jpm6jvvIzlro/pmLPlhazlj7j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miJDkuLrpm4bmioDmnK/noJTlj5HjgIHop4TmqKHnlJ/kuqfjgIHmiJjnlaXokKXpl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4HniYzov5DokKXkuLrkuIDkvZPnmoTlrrbnlKjlnLDmr6/ooYzkuJrlj4rkuK3lm73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lKjlk4HooYzkuJrlhbflj5HlsZXmvZzlipvnmoTlk4HniYzvvIznm67liY3lro/pmLP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p7ooYzlpJrlk4HniYzmiJjnlaXlkozlpJrmuKDpgZPmiJjnlaX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h5amotOTE1Njg2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Hlqai05MTU2O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B1FAF13C0113967B5B7659FDF4EA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