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8:1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DE937D05DD2D330D706012A4BA74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E937D05DD2D330D706012A4BA74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6bm/546LV09SVEh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5XT1JUSFnvvIjkuZ3pub/Ct+eOi++8ieWTgeeJjOiHquWIm+eri+S7peadp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WbvemZheaXtuWwmuiuvuiuoeeQhuW/te+8jOe7k+WQiOa9rua1geWFg+e0oOeahOi2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zqOmHjeS6p+WTgeeahOiuvuiuoeS4juasvuW8j+aQremFje+8jOS7peeugOa0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+8jOWKn+iDveaAp+eahOmjjuagvO+8jOWQuOW8leS6hui/veaxguaXtuWwmueUt+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ecuu+8jOWcqOW4guWcuuS4iuW9ouaIkOS6huiJr+WlveWPo+eikeWSjOe+juiqi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a4kOWPkeWxleaIkOS4uuS6huWbveWGheeUt+ijheWFt+acieernuS6ieWKm+WSj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eahOWTgeeJjOOAgjwvcD48cD5XT1JUSFko5Lmd6bm/wrfnjosp5YCh5a+84oCc552/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+A5oOF77yM6L+b5Y+W4oCd5Li65ZOB54mM57K+56We5Li75byg77yM5Lyg6YCS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6L+b5Y+W77yM6L+95rGC5qC86LCD55qE55Sf5rS75oCB5bqm44CC4oCc5Y+v5L6/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iv5ZOB54mM54us54m555qE5Yqf6IO95oCn5Lqn5ZOB77yM6K+g6YeK5LqG55S3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ZKM55Sf5rS75LmL6Ze055qE5bmz6KGh5LiO5LuO5a6544CCPC9wPjxwPuaxn+iL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5v+eOi+acjemlsOaciemZkOWFrOWPuOWIm+W7uuS6jjE5OTflubTvvIznu4/ov4fljob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vvIzlhazlj7jnp6/ntK/kuobpm4TljprnmoTlrp7lipvlkozkuLDlr4z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jlub/nu4/pqozvvIzlt7Lnu4/nlLHljZXnuq/nmoTmnI3oo4XnlJ/kuqflnov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JDkuLrkuIDlrrbpm4borr7orqHnoJTlj5HjgIHnlJ/kuqfplIDllK7jgIHlk4H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kuLrkuIDkvZPnmoTnjrDku6PljJbmnI3ppbDlk4HniYzkvIHkuJrjgILlhazlj7j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zMDAwMOWkmuW5s+aWueexs++8jOW7uuetkemdouenrzI4MDAw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W35aSH5LiT5Lia57Sg5YW75ZKM546w5Luj5oSP6K+G55qE5ZGY5belMTAwM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S4reW3peeoi+aKgOacr+WPiueuoeeQhuS6uuWRmGwwMOWkmuS6uu+8jOmAo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Ft+acieaxguWunuOAgeW8gOaLk+OAgei/m+WPlueyvuelnueahOmrmOe0oOi0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OAgjwvcD48cD7lhazlj7jlpJrlubTmnaXkuI7lm73lhoXlpJbkvJflpJrnn6XlkI3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ozlk4HniYznmoTntKflr4blkIjkvZzvvIzkvb/lhazlj7jlhbflpIfkuoblvIDpmJ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h47jgIHlvLrlpKfnmoTkuqflk4HlvIDlj5HlkoznlJ/kuqfnu4/pqozvvIzlubb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qflk4HotKjph4/jgILnm67liY3igJxXT1JUSFko5Lmd6bm/wrfnjosp4oCd5ZOB54m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2i5oiQ5Lul5LiJ5Y2B5aSa5a6255yB57qn5Luj55CG5Li65Li755qE6ZSA5ZSu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wMOWkmuS4qumUgOWUrue9keeCuemBjeW4g+WFqOWbveaVsOeZvuS4quWkp+S4r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cqOa3seWMlua4oOmBk+W7uuiuvueahOWQjOaXtu+8jOWFrOWPuOato+enr+aegeaO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eJjOeJueiuuOe7j+iQpeeahOaWsOWei+a4oOmBk+aooeW8j+WSjOWunuaWveeyvue7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oeeQhu+8jOWvvOWFpeWTgeeJjOWbvemZheWMluaImOeVp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x3d29ydGgtODY2MjQ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x3d29ydGgtODY2Mj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E937D05DD2D330D706012A4BA74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