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05DECBD07EFCC5AAC29D8F7EC4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05DECBD07EFCC5AAC29D8F7EC4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Liw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NTHlubTvvIzliY3ouqvkuLrmsLjov5vlrrbl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6zliLDnmoTorr7orqHngbXmhJ8v6Z2e5Yeh55qE5bel6Im65oqA5pyv77yM5Yi2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e25Luj57K+56We55qE5a625YW377yM6ZuG56CU5Y+R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96ZmF55+l5ZCN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4iua1t+axn+S4sOWutuWFt+aciemZkOWFrOWPuOWni+WIm+S6juS4iuS4lue6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I5YmN6Lqr5rC46YCy5a625YW377yJ77yM5aSa5bm055qE5YWJ6Zi06ZuV5Yi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uy5bqm5LiO57q/5p2h77yM5rWT57yp5LqG56WW5Lyg54i244CB54i25Lyg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ZuG5L2T6K6w5b+G77yM5pe26Ze056Oo56C65Ye655qE5L2/5ZG95oSf77yM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res54K85Li65a625peP55qE5pm65oWn57uT5pm25rK/552A5Y6G5Y+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qK5o6l5Yqb5qOS5Lqk57uZ5Z2a5oyB5LiO5Lyg5om/44CC5bey5Y+R5bGV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55qE5Zu96ZmF55+l5Z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w5L2c5Li65a625YW36KGM5Lia55qE6aKG6LeR6ICF77yM5aeL57uI5Z2a5oyB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K6+6K6h54G15oSf44CB6Z2e5Yeh55qE5bel6Im65oqA5pyv44CCPC9wPjxwP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Ft+aLpeacieW8uuWkp+eahOehrOS7tuiuvuaWveWSjOWHuuiJsueahOS6uuaJj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k+WQiOeOsOS7o+WMluOAgeinhOaooeWMluOAgeeyvuWTgeWMlu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manOavj+S4queOr+iKguWunuaWvemrmOaViOeOh+OAgeS9juiAl+iDv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8lei/m+aEj+Wkp+WIqeOAgeW+t+WbveOAgeaXpeacrOOAgeWPsOa5vuetieWc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eahOWQjOaXtu+8jOaLpeacieS4muWGheinhOaooeW6nuWkp+eah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S4k+S4muaKgOacr+eglOWPkeS6uuWRmDIwMOS9meS6uu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eiwqOS4juS4k+S4mu+8jOS8oOaJv+S4juWIm+aEj++8jOaKgOacr+S4jue+juaEn+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9rua1geaWsOi2i+WKv+OAgjwvcD48cD7lh6DljYHlubTpo47pm6jlhbznqIvvvI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4vnu4jotbDlnKjlm73pmYXlrrblhbfooYzkuJrnmoTliY3liJfjgILlnKj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IDlpoLml6LlvoDvvIzkuI3lv5jliJ3lv4PjgIHnoKXnoLr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mamotMzA4Mj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Zqai0zMDg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05DECBD07EFCC5AAC29D8F7EC4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