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3689B2542EEB8A1CC644890E9A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3689B2542EEB8A1CC644890E9A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a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fkuprliLbooaPmnInpmZDlhazlj7jmiJDnq4vkuo4xOTg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6ZW/5rGf5piO54+g6Iqx5Zut5Z+O5biC5oms5Lit5biC5Yy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peB77yM5LiT5Lia56CU56m25byA5Y+R6IGM5Lia5bel6KOF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SVNPOTAwMeiupOivge+8jOW5tuWPluW+l+WFqOWbveW3peS4m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gjwvcD48cD7lhazlj7jnjrDmnInlkZjlt6UzODDkurrvvIzkuK3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4MOS6uu+8jOaciTI2MOWPsOi/m+WPo+OAgeWbveS6p+e8nee6q+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Yw5LiH5Lu25aWX44CCPC9wPjxwPuWFrOWPuOS7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OaDoOeahOS7t+agvO+8jOS8mOiJr+eahOacjeWKoe+8jOWFiOWQjuS4ju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OAgeW3peefv+S8geS6i+S4muWNleS9jeiuvuiuoeWItuS9nOS6huWkp+mHj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8geS4muW9ouixoeWPiOespuWQiOihjOS4mueJueiJsueahOiBjOS4m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l6eS05Mzkx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eXp5LTkzOT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3689B2542EEB8A1CC644890E9A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