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CC170E43F22173DDB6845A6966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CC170E43F22173DDB6845A6966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6J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lronlm73pmYXmnInpmZDlhazlj7go5Y6f5ZCNOuiAgOenkeWbvemZhSjmjqfo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KeaYr+S4gOWutuS4u+imgeS7juS6i+eUteiur+S6p+WTgei0uOaYk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Klei1hOaOp+iCoeWFrOWPuOOAguivpeWFrOWPuOWPiuWFtumZhOWxnuWFrOWPuCjj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0p5LmL5Li76KaB5Lia5Yqh5Li65LuO5LqL55S16K6v5Y+K5YW25LuW5Lqn5ZOB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B5o+Q5L6b55S16K6v5Lqn5ZOB57u05L+u5pyN5Yqh44CB6YeR6J6N6LWE5Lqn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pS+5YC65Lia5Yqh44CC5Lit5L+h5Zu95a6J6ZuG5Zui5pyJ6ZmQ5YWs5Y+4KOO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bveWuiembhuWbouOAjSnkuLrlhazlj7jkuLvopoHogqHkuJz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h5Zu95a6J6ZuG5Zui5Li65LiA5a625oC76YOo6K6+5LqO5Lit5Y2O5Lq65rCR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OOAjOS4reWbveOAjSnljJfkuqznmoTlpKflnovnu7zlkIjmgKfkvIHkuJr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4/okKXooYzkuJrmtonlj4rph5Hono3jgIHnlLXorq/jgIHml4XmuLjjgIHotYTmup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n7/kuJrjgIHljJblt6XjgIHphZLnsbvnlJ/kuqfjgIHmiL/lnLDkuqfj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jgIHphZLlupfokKXov5DjgIHlqpLkvZPlj4rkv53lga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aE55So6aaZ5riv5Y+K5paw5Yqg5Z2h5Lik5Zyw55qE5LyY5Yq/5Y+K5L2c5Li6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77yM56ev5p6B5ouT5bGV546w5pyJ5Lia5Yqh77yM5ZCM5pe26L+b5Yab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25a+75om+5oqV6LWE5ZCI5L2c5py65Lya77yM5pS55ZaE5Lia5Yqh5YmN5pm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a6a5pyf5a6h6KeG6LSi5Yqh6K6h55S777yM5Zyo6LWE5pys5biC5Zy65p2h5Lu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6YCC5b2T562W55Wl77yM5aKe5by65YWs5Y+46LSi5Yqh5a6e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YWdqLTYyMzAx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hZ2otNjIzM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CC170E43F22173DDB6845A6966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