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0F46E1EFD2E30459A33DB68CB9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0F46E1EFD2E30459A33DB68CB9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7u05pm66IGUYXV0byBh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pnaLlkJHoh6rliqjpqb7pqbbmsb3ovabnmoTmmbrog73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u5/lvIDlj5HllYblj4rov5DokKXllYbvvIzmj5Dkvpvmmbrog73lr7zoiKov6L2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yN5Yqh5Y+K5YaF5a65L+aZuuiDvee9keiBlOaTjeS9nOezu+e7n+WPi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vabogZTnvZHlpKfmlbDmja7lj4rov5DokKXnrYnmioDmnK/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yX5Lqs5Zub57u05pm66IGU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QVVUT0FJ77yJ5oiQ56uL5LqOMjAxOOW5tDTmnIjvvIzmmK/nlLHljJfkuqzlm5v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rDnp5HmioDogqHku73mnInpmZDlhazlj7jvvIjogqHnpajku6PnoIHvvJowMDI0MD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brog73nvZHogZTkuJrliqHliIbmi4bmiJDnq4vvvIzlm73lhoXkvJflpJr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4rnn6XlkI3mipXotYTmnLrmnoTmipXotYTlhbHlkIzlj4LkuI7mipXotYT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pnaLlkJHmlrDkuIDku6Poh6rliqjpqb7pqbbmsb3ovabnmoTmmbrog73nvZ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vIDlj5HllYblj4rov5DokKXllYbjgILlhazlj7jogZrpm4bkuobooYzkuJrlho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kvJflpJrnn6XlkI3nmoTpooblhpvkurrnianlkozkvJjnp4DkurrmiY3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brog73lr7zoiKrjgIHovabogZTnvZHmnI3liqHlj4rlhoXlrrnjgIHmmbrog73nvZH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s7vnu5/lj4rop6PlhrPmlrnmoYjjgIHovabogZTnvZHlpKfmlbDmja7lj4r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moTmioDmnK/lvIDlj5HjgIHkuqflk4HlvIDlj5HlkozmnI3liqHov5Dok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uL6Laz5LqO4oCcIOiuqeaxvei9puaZuuiDveWPmOW+l+abtOeugOWNleKAnS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b/lkb3vvIwg5YWs5Y+455uu5YmN5bey57uP5Zyo5YyX5Lqs44CBIOS4iua1t+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Eg5aSn6L+e44CBIOayiOmYs+etieWcsOWIhuWIq+iuvueri+S6huWJjeer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/kOiQpeWfuuWcsO+8jCDlkZjlt6XkurrmlbDov5HljYPkurrjgIIg5YWs5Y+45bC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ip55So5Zyo5Zui6Zif5pa56Z2i55qE5LiT5Lia5LyY5Yq/5ZKM5ZCE5oqV6LW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6LWE5rqQ5pSv5oyB77yMIOenieaJv+KAnCDpm4bkuK3otYTmupDjgIEg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BIOW8gOaUvuWQiOS9nOOAgSDlhbHkuqvnlJ/mgIHigJ0g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SjOW5v+Wkp+axvei9pueUn+S6p+WOguWutuOAgSDooYzkuJrlrqLmiLflj4r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kIjkvZzkvJnkvLTkuIDotbfvvIwg5Zyo6Z2i5ZCR5rG96L2m5LiL5LiA5Luj6Ieq5Yqo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qE5Y+R5bGV6L+H56iL5Lit77yMIOe7meabtOWkmueahOWQiOS9nOS8meS8tOWPi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adpeabtOWKoOWJjeeeu+eahOaKgOacr+OAgeWHuuiJsueahOS6p+WTgeOAgSD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lkozotLTlv4PnmoTmnI3liqHvvIwg5oiQ5Li65pm66IO9572R6IGU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ib5paw6IC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YXV0by02NDQ3NzUuaHRtbCI+aHR0cHM6Ly9kcWNtLm5ldC93ZW5hbi9zd3psYXV0by02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0F46E1EFD2E30459A33DB68CB9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