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9D0D8B9CF038837BA7FC27BFA9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D0D8B9CF038837BA7FC27BFA9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Ou57uH6YCgSFVBU0VOIFRFWFRJTE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axn+WNl+S4nee7h+WTgea6kOi/nOa1gemVv++8jOe7h+mA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6kOi/nOa1gemVv+OAguWcqOa1k+mDgeeahOWcsOWfn+aWh+WMluS4re+8jOWNl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8gOWni+e8lue7h+aKgOacr+eahOeglOWPkeOAguW4uOeGn+W4guWNjuajru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WHreWAn+iJr+WlveeahOS6uuaWh+OAgeeOr+Wig+S8mOWKv+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gOebtOS/neaMgeedgOiJr+WlveeahOWPkeWxleeKtuaAgeOAguW5tuWcqO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rOi/ge+8jOS9v+WFrOWPuOWcqOWklumDqOW9ouixoeOAgeWGhemDqOaKgOacr+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Wkp+eahOaPkOmrmOOAguWFrOWPuOS9jeS6juW4uOeGn+W4guaihemHjOmVh+ilv+i3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7Sn6YK75LiK5rW344CB6IuP5bee44CB5piG5bGx44CB5peg6ZSh44CC6L+R5Li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Wl5Y+j5LuFNDDlhazph4zvvIzliLDombnmoaXmnLrlnLoxM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nm7jlvZPkvr/liKnjgII8L3A+PHA+5YWs5Y+45byV6L+b5Zu96ZmF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b635Zu9a2FybG1heWVy5YWI6L+b6auY6YCf57uP57yW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u95YaF5YWI6L+b55qE6K6+5aSH5ZKM5oqA5pyv77yM5byV6L+b5Lq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2w5YWs5Y+455qE5YWo5aWX5YWI6L+b6auY6YCf57uP57yW6K6+5b635Zu9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6auY6YCf57uP57yW5py644CBR0UgMjgz57O75YiX57uP57yW5py644CBRTIyMDJB5Z6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6562J77yM5YWs5Y+45LiT5Lia55Sf5Lqn5Y2w6Iqx5qOJ5biD44CB6KOF6aWw5pyN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Yaw6Iqx57uS5biD562J546p5YW355So57uS5biD55Sf5Lqn77yM6bqS6bqf57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uS5biD572R55y857O75YiXMjg25Z6L5rak57q25ZyG572R5Y2w6Iqx57O75Yi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2w6Iqx57O75Y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aHVhcy04MjEzOTcuaHRtbCI+aHR0cHM6Ly9kcWNtLm5ldC93ZW5hbi9oc3p6aHVhcy04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D0D8B9CF038837BA7FC27BFA9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