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BCDD1AF7972050B7AD1196603C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BCDD1AF7972050B7AD1196603C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/576O5pm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pKnkvb/mnI3oo4XmnI3ppbDmnInpmZDotKPku7v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OeaciO+8jOS9jeS6juWQiOiCpeW4guWQjuiKseWbree+juS4veeahOS4h+S9m+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kuWfjuS4g+aYn+W3peS4muWbre+8jOS6pOmAmuS+v+aNt+OAgeeOr+Wig+S8mOmbh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iQpeKAnOWkqeS9v+e+juaZr+KAneeJjOWtpueUn+agoeacjeOAgeS8ge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3peS9nOacjeOAgeWMu+eUqOacjemlsOetieOAguWkmuW5tOadpe+8jOe7j+i/h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jOWWhO+8jOS4jeaWreWKoOW8uuWGhemDqOeuoeeQhuWvueS6uuaJjeeahO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rOWPuOW+l+WIsOi3qOi2iuW8j+eahOWPkeWxle+8jOWFrOWPuOeOsOacieWRmOW3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WbuuWumui1hOS6pzgwMDDlpJrkuIflhYPvvIzlt6XkuJrnlKjlnLA1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nuWFrOWNoDEwMDDlubPmlrnnsbPvvIzovabpl7Tlj4rpmYTlsZ7orr7mlr04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bm05Lqn5ZCE57G75pyN6KOFNTDkuIflpZfjgII8L3A+PHA+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5paH5YyW5ZOB54mM4oCd5Li65a6X5peo77yM6YeN5L+h6KqJ77yM5rOo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q2j6YCC5ZCI5a6i5oi36ZyA5rGC55qE5Lqn5ZOB5ZKM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6YCa6L+H5aSp5L2/5Lq655qE5LiN5oeI5Yqq5Yqb5ZKM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YWz5b+D77yM5Zyo55+t55+t5Y2B5bm055qE5pe26Ze06YeM77yM5Y+R5b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35pyJ6K6+6K6h44CB5Yi254mI44CB5Ymq6KOB44CB57yd5Yi25Li6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Luj5YyW44CB56eR5a2m5YyW55qE55Sf5Lqn57uP6JCl5qih5byP77yM5b2i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yN6KOF44CB5LyB5LqL5Lia5Y2V5L2N5bel5L2c5pyN5Li65Li76JCl77yM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pyN6KOF5ZOB54mM5Li66L6F55qE5aSa5YWD5YyW57uP6JCl77yM5bm2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WX5a6M5ZaE55qE5ZSu5ZCO5pyN5Yqh5L2T57O744CC5Lia5Yqh5raJ5Y+K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2m5qCh44CB5Yy76Zmi44CB6YOo5YiG5aSu5LyB77yM5bm25Lul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v5aW955qE5L+h6KqJ77yM5b6X5Yiw5LqG5raI6LS56ICF55qE5bm/5rOb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c2xqLTU0NTI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zbGotNTQ1Mj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BCDD1AF7972050B7AD1196603C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