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E2C67BAFBBC237EDF3C377ACD7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2C67BAFBBC237EDF3C377ACD7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bCP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jkuK3lm73kvKDnu5/mlofljJbph4zvvIzlm6DkuLrigJzosaHigJ3kuI7igJz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osJDpn7PvvIzmiYDku6XvvIzlpKfosaHooqvotYvkuojkuobmm7TlpJrlkInnp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vvIzlubbmja7mraTorr7orqHlh7rkuoblvojlpJrlkInnpaXnianvvIzor7jlpo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InosaEs5ZCJ56Wl5aaC5oSPLOS4h+ixoeabtOaWsOetieetieOAgjwvcD48cD7lkIzm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aHigJ3kuZ/lr5PmhI/nnYAg5ZKM5bmz44CB576O5aW944CB5bm456aP44CC5oiR5Lu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6d5a6d5YGl5bq344CB5b+r5LmQ5bm456aP55qE5oiQ6ZW/44CC5oiQ6ZW/5bC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L2c6K6+6K6h5Lik5Y+q5bCP6LGh5YGa5Li65ZOB54mM5b2i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wj+ixoeWTgeeJjOWwhuS7peixoeWTpeWTpeaMgeS5heeahOS6suaDheS4j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iHqueEtui1i+S6iOeahOacrOiDveWSjOS9v+WRvee7meS6iOWwj+ixoeWmueWm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eahOWRteaKpO+8jOWwj+ixoeWmueWmueWwj+aXtuWAmeS4jeiDveeLrOeri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ixoeWTpeWTpeW4pumihuiupOefpeS4lueVjO+8jOebtOiHs+Wwj+ixoeWmueWm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TEy5bKB77yM5Lul5q2k5a+T5oSP552A5q+P5Liq5a6d5a6d6YO95ri05pyb5Lqy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B54ix5LiO5a6I5oqk77yM5oiQ6ZW/5bCP6LGh6K6p5a6d5a6d5oiQ5Li6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4oCc5bCP6LGh4oCd44CCPC9wPjxwPuWTgeeJjOWQjuacn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FrOWPuOWwhuS7peaIkOmVv+Wwj+ixoeWTgeeJjOaVheS6i+S4uuiTneacrO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6lOWptOerpeaXqeaVmeezu+WIl+WKqOeUu+WPiuWMheWQq+WtleWptOerpeeahOe6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OAgeaXpeWMlueUqOWTgeOAgeacjeijheOAgeerpei9puOAgeeOqeWFt+OAgeaVmeiC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etieezu+WIl+S6p+WTgeOAgjwvcD48cD4yMDE45bm0MDPmnIgg5byA5Yqe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6ZW/5bCP6LGh5ZOB54mM77ybPC9wPjxwPjIwMTjlubQxMuaciCDliY3ku6X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jLrln5/pg73mnInnu4/plIDllYblj4rov57plIHns7vnu5/lupfvvJs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Az5pyIIOWGjeasoeWinuWKoOS4gOasvuS9juS7t+S9jeaAp+S7t+avlOmdnuW4u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Wwv+ijpOWSjOaLieaLieijpO+8mzwvcD48cD4yMDE55bm0MDXmnIgg5YaN5qyh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CP6LGh5ri45rOz6KOk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enh4LTE2MTkzNC5odG1sIj5odHRwczovL2RxY20ubmV0L3dlbmFuL2N6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2C67BAFBBC237EDF3C377ACD7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