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4:2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28FB0F5AFDBC6511DB7DD6B3AB5F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28FB0F5AFDBC6511DB7DD6B3AB5F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q5ae/TEFOR1p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mgZLnm5vlhYTlvJ/nu4fpgKDlrp7kuJrmnInpmZDlhazlj7jmmK/pm4bpk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jgIHliLbooaPjgIHoopzlk4HliLbpgKDkuo7kuIDkvZPnmoTnlJ/kuqfkvIHkuJr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Z7kuIvmnIkz5a625YiG5Y6C77yM5oC75Y2g5Zyw6Z2i56ev5Li6IDMwMD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oqA5pyv5Yqb6YeP6ZuE5Y6a77yM5bm25oul5pyJ54us54m555qE56eR5a2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77yM4oCc5rWq5ae/4oCd44CB4oCc5rOi5bid5aiH4oCd44CB4oCc5oGS55ub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4oCd44CB4oCc5rab5aiB4oCd562J57O75YiX6ZKI57uH5ZOB77yM5ZOB56eN5aSa77y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b2Q5YWo77yM5Li76KaB5Lqn5ZOB5pyJ5Lmd5YiG6KOk44CB6ZW/55+t5Lid6KOk44CB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Lid6KKc44CB55S344CB5aWz6KKc57O75YiX44CB56ul6KKc57O75YiX562J55m+56e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+5byP77yM5Lqn5ZOB6KGM6ZSA5YWo5Zu95ZCE5Zyw77yM6L+c6ZSA6aaZ5riv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44CB5YyX6Z2e44CB5Lit5Lic44CB5L+E572X5pav44CB5qyn5rSy562J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4CCPC9wPjxwPuabvuWkmuasoea0vuS6uuWIsOWkluWtpuS5oOaKgOacr+WSj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mqjOOAguaIkeS7rOWFrOWPuOS7peS8mOiJr+eahOeUn+S6p+iuvuWkh+OAgeaKgOac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hrOeahOaKgOacr+S6uuWRmOOAgeaIkOeGn+eahOeuoeeQhuezu+e7n+S7peS4uuS6h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0qOmHj+OAguaIkeS7rOebuOS/oeaIkeS7rOaciei2s+Wkn+eahOiDveWKm+adp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eahOmcgOaxguOAguWQjOaXtuaIkeS7rOS7peWNgeS6jOWIhueahOeDreW/seadpe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vuS8muWQhOeVjOaci+WPi+adpeeUteWSqOivouaIluadpeS6uuWPguinguaMh+Wv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HpsYW5nemktODIwNDk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bHpsYW5nemktODIwNDk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28FB0F5AFDBC6511DB7DD6B3AB5F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