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8AB27237478BB65BEC367F4CE2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8AB27237478BB65BEC367F4CE2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uX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hbToi5foi5fmnI3ppbDmnInpmZDlhazlj7jliJvlu7rkuo4xOTk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AwMOS4h+S6uuawkeW4ge+8jOS9jeS6jua1meaxn+ecgea5luW3nuW4g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Wfjuilv+eOr+ahpeiAgTMxOOWbvemBk+aXge+8jOWcsOWkhOmVv+S4ieinku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6pOmAmuWNgeWIhuS+v+aNt+OAgjwvcD48cD7lvIDlip7kvIHkuJr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oh7Tlipvkuo7moKHmnI3jgIHogYzkuJrlt6XkvZzmnI3jgIHpmaLmoK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nrYnkuqflk4HnmoTorr7orqHjgIHlvIDlj5HlkoznlJ/kuqf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kozliLbmoLflt6XoibrjgILmiJHku6zph43or5rkv6HjgIHorrLkv6Hoq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Kflj4rml7bjgIHllK7lkI7mnI3liqHkvZPns7vlrozlloTvvIzlpJrlubTkuI7or7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jgIHkvIHkuJrlu7rnq4vlj4vlpb3lkIjkvZzlhbPns7vvvIzlnKgyMDAw5bm06KKr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WZ5aeU6K6k5a6a5Li65a2m55Sf5qCh5pyN5a6a54K55LyB5Lia77yM5Zy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KAnOmHjei0qOmHj+OAgeiusuivmuS/oeKAneinhOiMg+e7j+iQpeWuo+S8o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ivhOS4uuekuuiMg+WNleS9je+8jOWcqDIwMTPlubTooqvmtZnmsZ/nnIHmlZnlp5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rabnlJ/luorkuIrnlKjlk4HlrprngrnkvIHkuJrjgILns7vliJfmnI3oo4XjgI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lpJrmrKHooqvor4TkuLrmtZnmsZ/nnIHnsr7lk4HjgILnm67liY3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TgwMOW5s+aWueexs++8jOW7uuetkemdouenrzE1Nj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pyN6KOF55Sf5Lqn5rWB5rC057q/77yM5YW35aSH5bm05Yqg5bel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CE56eN5Lit6auY5qGj55qE5bel5L2c5pyN44CB5qCh5pyN5Y+K5bqK5LiK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jI0My5odG1sIj5odHRwczovL2RxY20ubmV0L3dlbmFuL2xsZnMtODI2Mj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8AB27237478BB65BEC367F4CE2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