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CC1647DB642628BC36ACA10714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CC1647DB642628BC36ACA10714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a6J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/lronlnLDkuqfmnInpmZDlhazlj7jvvIjogqHku73ku6Plj7fvvJoxMjQz77y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TmnIgxMuaXpeWIhuaLhuS4iuW4gu+8jOaYr+Wuj+Wuie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OAjOWuj+WuiembhuWbouOAje+8ie+8iOa4r+S6pOaJgOiCoeS7veS7o+WPt++8mjEy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pmYTlsZ7lhazlj7jvvIzmmK/pppnmuK/lhbfmnInnq57kuonlipvnmoTnian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azlj7jjgII8L3A+PHA+6ZuG5Zui5Lya57un57ut5Lul56iz5YGl5Lit5a+75rGC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pat6Z2p5paw55qE57K+56We77yM56ev5p6B5Y+C5LiO5pys5Zyw54mp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V6LWE6aG555uu77yM5YyF5ous57K+5ZOB5byP5L2P5a6FVGhlIE1ldC7ns7vliJ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Z/ngrnjgI3jgIHjgIzojZ/oh7vjgI3jgIHjgIzojZ/mgqbjgI3jgIHjgIzojZ/mmbT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zojZ/mnJfjgI3jgIHjgIzojZ/ojZ7jgI3lj4rjgIzojZ/ok53jgI3vvJvosarljY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k4HniYxOb3V2ZWxsZeezu+WIl+eahOOAjOabpuWPsOOAje+8m+a0i+aIv+OAjOmml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OAjOaIiOael+OAje+8jOabtOaOqOWHuumTtuW6p+W8j+WVhuWOpuOAjExBRERFUuOA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OAjExBRERFUiBEdW5kYXPjgI3jgII8L3A+PHA+5a6P5a6J5Zyw5Lqn5pys552A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i65Z+655+z77yM5Li65pyq5p2l5bu66K6+55qE6L+c6KeB77yM5pS+55y8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i65LiL5LiA5Luj5bu66YCg576O5aW955qE5a6J5bGF5LmL5omA44CC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55qE6L+c6KeB44CB6LaF5Y2T55qE55y85YWJ44CB5Liw5a+M55qE57uP6aqM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pys55qE5Z+656GA77yM6Z2i5a+56aaZ5riv54mp5Lia5biC5Zy6556s5oGv5L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77yM5a6P5a6J5Zyw5Lqn5L+d5oyB56ev5p6B5oCB5bqm77yM56iz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7yU5bu6576O5aW95a625Zut44CC6LSv5b2744CM56iz5Lit5rGC6L+b44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a6P5a6J5Zyw5Lqn5LqO56iz5YGl55qE5Lia5Yqh5qC55Z+65LiK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aw5py66YGH77yM5byA5Y+R5YW35r2c6LSo55qE6aG555uu44CCPC9wPjxw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j+WuieWcsOS6p+e7p+e7rei4iui3g+WPguS4juaUv+W6nOWcsOearuaKleagh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eWQjOexu+Wei+eahOS8mOi0qOeJqeS4mu+8jOi/m+S4gOatpeaLk+WxleS4muW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4uuaXl+S4i+i1hOS6p+WIm+mAoOmVv+i/nOS7t+WAvO+8jOiHtOWKm+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fpeWQjeeahOeJqeS4muWPkeWxle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FkYy05ODY3NS5odG1sIj5odHRwczovL2RxY20ubmV0L3dlbmFu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OTg2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CC1647DB642628BC36ACA10714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