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0D3A309E08969A61CEA6E0B62A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0D3A309E08969A61CEA6E0B62A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Yib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kupTmtIvlgZzovabkuqfkuJ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zlm73lhoXlpKflnovmmbrog73lgZzovabmipXotYTlu7rorr7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nI3liqHllYbvvIzkuJrliqHopobnm5bnq4vkvZPmmbrog73lgZzovaYv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7q/L+eri+S9k+aZuuiDveS7k+WCqOetieadv+Wdl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t7HlnLPluILkvJ/liJvoh6rliqjljJborr7lpI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ku6XkuIvnroDnp7DigJzkvJ/liJvogqHku73igJ3vvInmmK/kupTmtIvlgZ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tYTlrZDlhazlj7gg77yM5oiQ56uL5LqOMTk5M+W5tO+8jOeri+i2s+aZuuiD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k+azqOS6juaPkOS+m+iHquWKqOWMluaOp+WItuezu+e7n+S4juS/oeaBr+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ino+WGs+aWueahiO+8jCDlnKjlt6XkuJrmnLrlmajkurrjgIHoh6rliqjljJbmn5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mnLrmorDlvI/lgZzovaborr7lpIfnianmtYHlj4rku5Plgqj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orr7lpIfnrYnmlrnpnaLlt7Lnu4/lvaLmiJDkuIDns7vliJfovoPkuLrmiJDnhp/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kuLvlk4HniYzjgIHoh6rkuLvnn6Xor4bkuqfmnYPnmoTkuqflk4HvvIwg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6L6D5aSn55qE5pm66IO95Yi26YCg6K6+5aSH5ZWG5LmL5LiA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kmuW5tOadpe+8jOWFrOWPuOWIm+Wni+S6uuWKseeyvuWbvuayu++8jOWIm+aWs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i+e7iOenieaJv+KAnOS4gOWIh+S7peeUqOaIt+S7t+WAvOS4uuS+neW9k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e7j+i/h+iJsOiLpuWNk+e7neeahOS4jeaWreWKquWKm++8jO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qOi2iuW8j+WPkeWxleaAgeWKv++8jCDlnKjmmbrog73liLbpgKDooYzkuJrkvY3lsY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Y3liJfjgIIyMDE15bm077yM5Lyf5Yib6Ieq5Yqo5YyW5LiO5LqU5rSL6IKh5Lu95by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a6e546w5Yib5Lia5p2/5LiK5biC55qE5qKm5oOz77yM5oiQ5Li65Zu95YaF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yo5Yib5Lia5p2/5LiK5biC55qE5aSn5Z6L5LyB5Lia44CCPC9wPjxwPuS8n+WI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KiuKAnOaIkeS7rOeUn+S6p+WuieWFqOKAneS4uuS8geS4mu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nueOsOWuouaIt+WuieWFqOOAgeecgeaXtuOAgeecgeWKm+OAgeecgeWcsO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uuWPkeWxleS9v+WRve+8jOWbtOe7leeri+S9k+aZuuiDveWBnOi9puOAg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6v+OAgeeri+S9k+aZuuiDveS7k+WCqOS4ieWkp+S4u+S4muWKoeadv+Wd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WueahiOWumuWItuOAgeiuvuWkh+eUn+S6p+S4juWItumAoO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7tOaKpOetieS4gOS9k+WMluacjeWKoeOAguWcqOaZuuiDveWBnOi9puS4muWK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n+WIm+iHquWKqOWMlueahOW4guWcuuS7vemineS9jeS6juihjOS4muWJjeWIl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iuoeeUn+S6p+i9puS9jeaVsOmHj+i2hei/hzIw5LiH5Liq77yb5Zyo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6aKG5Z+f77yM5YWo55CD55+l5ZCN55qE5pi+56S65Zmo55Sf5Lqn5LyB5Lia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o235pi+56S677yM5Zu95YaF5Ye66Imy55qE5Yaw566x5Yi26YCg5ZWG576O55qE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IOacuuWItumAoOWVhua1t+S/oeOAgVRDTOS7peWPiuepuuiwg+WItumAoOWVhuagvO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tieWTgeeJjOWItumAoOWVhuWdh+S4uuWQiOS9nOWuouaIt++8m+WcqOaWsOWFt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ri+S9k+S7k+WCqOiuvuWkh+mihuWfn++8jOWbveWGheefpeWQjeeahOeJqea1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S4sOmAn+i/kOS4jueUteWVhuS8geS4muS6rOS4nOWVhuWfjuWdh+W3suS9v+eUqOS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OWMlueahOS6p+WTgeS4juacjeWKoeOAgjwvcD48cD7mnKrmnaXvvIz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q4votrPmmbrog73liLbpgKDpoobln5/vvIzkvp3miZjlt6XkuJo0LjD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IDmi5PliJvmlrDvvIzlpYvlj5Hlm77lvLrvvIzkuLrmm7TlpJrkvIHkuJrmj5Dkvpv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op6PlhrPmlrnmo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Z2YtNzAwNzIwLmh0bWwiPmh0dHBzOi8vZHFjbS5uZXQvd2VuYW4vd2NnZi03MDA3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0D3A309E08969A61CEA6E0B62A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