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521C78D90C3F102834720A5CD1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521C78D90C3F102834720A5CD1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iw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lkozkuLDnm5vnurrnu4fmnInpmZDlhazlj7jkvY3kuo7kuK3lm73pkoj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igJTkvZvlsbHluILnpoXln47ljLrlvKDmp47vvIzlnLDnkIbkvY3nva7lpb3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naDlub/lt57vvIzmr5fpgrvmuK/mvrPkuqTpgJrmnqLnur3nurXmqKrlhaj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YibMjAwNuW5tO+8jOe7j+i/h+WkmuW5tOWPkeWxle+8jOiHs+S7iu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glOWPkeWItumAoO+8jOmUgOWUrumSiOe7h+mdouaWmeS4gOS9k+WMlueahOS6p+mU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OAguWFrOWPuOiHquW7uuaciTE5MDDlubPmlrnnsbPnmoTnjrDku6PljJb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vvIzlvJXov5vlm73lhoXlpJbkvJjnp4DnlJ/kuqforr7lpIflubbliIbliKv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lpKflm73pmYXovbvnurrln47vvIzkvZvlsbHluILnjq/luILnq6Xoo4Xln47liIb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grnvvJrlub/lt57liJvoibrluIPkuJrlkozkuIflubTkuLDluIP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aeL57uI6LWw5Zyo5biC5Zy655qE5YmN56uv77yM5LiN5pat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W35pyJ6L6D5by655qE5biC5Zy656ue5LqJ5Yqb77yM5YWs5Y+46YCJ55S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qOJ44CB6I6r5Luj5bCU44CB5aSp5Lid44CB5qGR6JqV5Lid44CB6ZOc5rCo5Lid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62J5Y6f5p2Q5paZ5YGa5LiT57q657qx5LiT5Lia55Sf5Lqn5ZCE57G76ZKI57uH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5Lqn5ZOB5pyJ5LqU5aSn57O75YiX77ya6auY57qn5ZWG5Yqh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5LyR6Zey6Z2i5paZ77yM5LyR6Zey6L+Q5Yqo6Z2i5paZ77yM5pe25bCa5aW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77yM5pe25bCa5LyR6Zey56ul6KOF6Z2i5paZ44CCPC9wPjxwPuWFrOWPuOmBteW+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S4uuacrO+8jOi0qOmHj+S4uumtguKAneeahOS4gOi0r+Wul+aXqO+8jOW8leWF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eOsOS7o+WMlueahOS/oeaBr+euoeeQhuaJi+aute+8jOS7pemrmOaKgOacr+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mVv+WPkeWxleS4uui/veaxguebruagh++8m+WKquWKm+W8gOaLk+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Im+mAoOW5s+etieS6kuWIqeeahOiQpeWVhuW5s+WPsO+8jOS4juWbveWGhe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WuouaIt+S4gOi1t+aQuuaJi+WFseWIm+e+juWlveaYjuWk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ZzLTMzODAz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mcy0zMzg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521C78D90C3F102834720A5CD1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