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C7C18F693361550F089AB5EAAE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C7C18F693361550F089AB5EAAE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YKm5pm66IO96L2m5bq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tqbpgqbmmbrog73ovablupPogqHku73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Z/oi4/mtqbpgqblgZzovabkuqfkuJrpm4blm6Llh7rotYT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4MDDkuIflhYPvvIzmgLvpg6jlnZDokL3kuo7ljZfkuqzluILmta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mJ/nlLjlt6XkuJrlm63vvIzljaDlnLDpnaLnp68xMjDkuqn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q4vkvZPovablupPkuqflk4HnoJTlj5HjgIHnlJ/kuqf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gZzovaborr7lpIfkvpvlupTmnI3liqHllYbjgILoh6rmiJDnq4vkvIr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nlKjnp5HmioDnmoTlipvph4/liqnlipvlgZzovabnqbrpl7T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mlLnlloTkuqTpgJrmi6XmjKTvvIzlrp7njrDmmbrog73lgZzovabnlJ/mtLv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kuqflk4HnmoTkvJjlir/vvIzlop7liqDnqbrpl7TnmoTliKnnlKjnjo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lLnlloTlgZzovabpmr7nmoTpl67popjvvIzmjqjliqjln47luILmmbrog73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u4/ov4flpJrlubTnmoTmjqLntKLkuI7lj5HlsZXvvIzlpoLku4rlhazlj7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gZzovaborr7lpIfooYzkuJrnmoTpooblhp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Z2Q6JC95LqO5Y2X5Lqs5rWm5Y+j5byA5Y+R5Yy65pif55S45bel5Lia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Iw5Lqp77yM5bu65pyJ5a6M5ZaE55qE546w5Luj5YyW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6CU5Y+R44CB5Yqe5YWs6YWN5aWX6K6+5pa977yM5oul5pyJ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6K6+5aSH77yM5Y+I5YWI5ZCO5oqV5YWl5beo6LWE5YiG5Yir5Zyo5rGf6Iu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C5ZKM5a6J5b695qGQ5Z+O5biC5bu66K6+5LqG546w5Luj5YyW55qE56uL5L2T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5Z+65Zyw77yM55Sf5Lqn6KeE5qih5L2N5LqO6KGM5Lia5YmN5YiX44CC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Lq656eJ5om/IOKAnOWIm+eZvuW5tOa2pumCpu+8jOagkeawkeaXj+WTgeeJj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WlveeahOeri+S9k+i9puW6k+KAneeahOS8geS4muaEv+aZr++8jOS7peWMo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S6p+WTge+8jOS7peWPo+eikeagkeeri+WTgeeJjOOAguWHreWAn+WkmuW5t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+8jOmUgOWUrue9kee7nOmBjeWPiuWFqOWbve+8jOW3suWcqDE45Liq55yB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iC77yMMzDkvZnkuKrlnLDnuqfluILlu7rnq4vkuobmlbDnmb7kuKrpobn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j5piv56eJ5om/5LqG5Lil6LCo44CB5Yib5paw55qE57K+56We77yM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amw6aqL77yM5YuH5LqO5Yib5paw77yM5Yyg5b+D5omT6YCg5LqG5LiA5pS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el56iL5oqA5pyv5Zui6Zif77yM5L6d5omY5Zu95aSW5YWI6L+b55qE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T5oqA5pyv77yM5b2i5oiQ5LqG5LiT5pyJ55qE5qC45b+D5oqA5pyv5ZKM6KOF5aS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i26YCg5Ye65ruh6Laz55So5oi35ZCE56eN6ZyA5rGC55qE5aSa57O75YiX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L5L2T5YGc6L2m6K6+5aSH44CC5Lil6LCo55qE6LSo6YeP5L+d6K+B5L2T57O7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5Y+v5o6n77yM5YWI6L+b55qE5qOA5rWL6K6+5aSH5L2/5Lqn5ZOB5a6J5YW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T6Zeo55qE5pa95bel57uE57uH5LiO5ZSu5ZCO5pyN5Yqh5L2T57O777yM5L2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635b6X5LqG5LyY6LSo55qE5Lqn5ZOB5ZKM5pyN5Yqh44CC55uu5YmN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Lmd5aSn57G75YGc6L2m6K6+5aSH5LiL55qEMzDkvZnpobnlrZ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lrqLmiLfmj5DkvpvkuoblpJrmlrnkvY3nmoTlgZzovabnrqHnkIbns7vnu5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orr7lpIfnm7jlhbPkuqflk4HphY3lpZfjgIHlrqLmiLfmnI3liqHlkoz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47ogIznnJ/mraPmu6HotrPmmbrmhaflgZzovabnmoTnpL7kvJr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B6LSo5Zyo5aSW77yM5a6J5YWo5Zyo5YaF77yM5q+r5a+45LmL6Ze077yM5rSe5a+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4oCc55+i5b+X5Yib5paw77yM55yf6K+a5L+h5a6I4oCd5piv5YWs5Y+4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4oCc5ruh6Laz5a6i5oi36ZyA5rGC77yM6LaF6LaK5a6i5oi35pyf5b6F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5qE5Yid5b+D44CC5pyq5p2l77yM5YWs5Y+45bCG57un57ut5ryU57u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i26YCg5ZCR5pm66IO95Yi26YCg5raM6L+b55qE6YCf5bqm5LiO5r+A5oOF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M5LiN5pat5o6i57Si77yM5Zyo5YmN6L+b55qE5pe25Luj6YeM6L+45Y+R5Ye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NDg2MTYzLmh0bWwiPmh0dHBzOi8vZHFjbS5uZXQvd2VuYW4vcmJ6bmNrLTQ4NjE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C7C18F693361550F089AB5EAAE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