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B29BDAD551EF4468DE6A4DF334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B29BDAD551EF4468DE6A4DF334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L6J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4vliJvkuo4xOTgw5bm055qE5piO6L6J6ZuG5Zui77yM5piv5Lul5peF5ri4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5qE5ZOB54mM5Zu96ZmF5LyB5Lia77yM5piv5Zu96ZmF5YmN5rK/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6Iiq56m655So5ZOB44CB5peF5ri455So5ZOB77yM5Lul5Y+K6Lqr5L2T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85ZCI5Z6L5pyN5Yqh5ZWG44CCMjAwN+W5tDEx5pyI77yM5piO6L6J5Zu96Zm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pyJ6ZmQ5YWs5Y+45Zyo6aaZ5riv6IGU5ZCI5Lqk5piT5omA5pyJ6ZmQ5YWs5Y+45Li7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M5piv6KGM5Lia5YaF6L6D5pep5LiK5biC5YWs5Y+4KEhLU0U6MzgyOC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iO6L6J6K6+5pyJ5LqU5Liq55Sf5Lqn5Z+65ZywLCDkuLvopoHnlJ/kuqfln7rlnL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mt7HlnLPvvIzlubbpmYbnu63lnKjljbDluqbvvIzmn6zln5Tlr6jorr7lj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JbnmoTph4fotK3lj4rlhajnkIPljJbnmoTnlJ/kuqfvvIzkvb/mmI7ovonlnK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q5jlsYLmrKHphZLlupfmtJfmiqTkuqflk4HnoJTlj5Hlj4rnlJ/kuqf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uLrlrqLmiLfmj5DkvpvmgKfku7fmr5Tpq5jnmoTkuqflk4HjgII8L3A+PHA+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6L6J5Zyo5paw5Yqg5Z2h44CB6ams5p2l6KW/5Lqa44CB5r6z5rSy44CB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Zu95ZCE5aSn5Z+O5biC5Z2H6K6+5pyJ5YiG5YWs5Y+45Y+K5Yqe5LqL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4K56YGN5biD5pW05Liq5Lqa5aSq5Zyw5Yy6LCDnianmtYHphY3pgIH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nkIPvvIzmnI3liqHkuJbnlYzlkITlpKfphZLlupfnrqHnkIbpm4blm6LvvI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gY3lj4rlhajnkIPkuIPlpKfmtLLkupTlpKfmtIvjgII8L3A+PHA+6ZqP552A6ZuG5Zu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Y+R5bGV55qE5q2l5LyQ77yMMjAxNOW5tO+8jOaYjui+iembhuWbouaWpei1h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e7vOWQiOmFjeWll+S4reW/g++8jOS4uumFkuW6l+WuouaIt+aPkOS+m+aVtO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uaYjui+ieeahOS6p+WTgee6v+S5n+i0r+epv+WIsOaVtOS4q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Qpe+8jOaXoOiuuuaYr+alvOmdoumkkOmlruOAgeWOqOaIv+iuvuWkh+eUqOWFt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geOAgeWuouaIv+eUteWZqOWSjOWuouaIv+eUqOWTge+8jOi/mOaYr+Wkp+WgguWJjeWO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eeJqeS4mlBB5riF5rSB5bel5YW35ZKM5rSX5rak6K6+5aSH562J6YWS5bq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pyJ5bC95pyJ44CC5omT6YCg55yf5q2j5oSP5LmJ5LiK55qE4oCc5LqU5p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4oCd44CCPC9wPjxwPuS9nOS4uuS4gOWutuWFt+acieW8uueDiOekvuS8mui0o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geS4mu+8jOmdouWvuemFkuW6l+WuouaIt+WPiue7iOerr+S9v+eUqOiAheWvu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ahOaLheW/p+WSjOWvueeOr+S/neS6p+WTgeeahOmcgOaxgu+8jOaYjui+ie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iHqui6q+iDveWKm++8jOiHtOWKm+S6juS4uuWuouaIt+aPkOS+m+S4k+S4mueah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uuiuruWSjOino+WGs+aWueahiOOAguWuouaIt+aXouWPr+mAieaLqeWcqOWMheijheS4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VQSeetieeOr+S/nea3u+WKoOWJgu+8jOWNj+WKqeWhkeaWmeWcqOmAguW9k+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eOsOWuieWFqOmZjeino++8jOWPiOWPr+mAieaLqeaWsOeOr+S/neadkOaWmUJJTy1Q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orr7orqHlkozljIXoo4XjgII8L3A+PHA+5Zyo5LiN5pat55qE5Y+R5bGV5aOu5aS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6ev57Sv5Lit77yM5piO6L6J5bey5pyJ5LqG5Z2a5a6e55qE566h55CG5Zui6Z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6e55qE5ZGY5bel6Zif5LyN44CC5piO6L6J77yM5bCG5Li65oKo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LiT5Lia55qE57u85ZCI6YWN5aWX5pyN5Yqh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aGdqLTQ1NTc3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oZ2otNDU1Nz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B29BDAD551EF4468DE6A4DF334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