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4E266EE7CF82D1ED1FF3EBD7EB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4E266EE7CF82D1ED1FF3EBD7EB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Im66Iie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pfoibroiJ7mupDmnI3ppbDlhazlj7jmiJDnq4vkuo4yMDAw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Z6L5Li65Li755qE6Iie6LmI5pyN6KOF55Sf5Lqn5Yi26YCg5LyB5LiaIO+8jO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SDjgIHnlJ/kuqfkuo7kuIDkvZPnmoTlhazlj7jjgILlhazlj7j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pmYXoiJ7ouYjpnovmnI3lk4HniYzotLTniYzliqDlt6XvvIzkuI7lkITlpKf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no3mtL3pobrliKnvvIzlubbmt7Hlj5flkIjkvZzkvJnkvLTnmoTpq5jluqbor4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Z7miazjgILov5Hlh6DlubTpmo/nnYDoiJ7ouYjmnI3oo4XooYzkuJrlm73pmYXlvaL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lj4rlm73lhoXlub/lnLroiJ7nmoTlpKfmtYHooYzvvIzlhazlj7jpooblr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mlrnlkJHkuIrkuZ/lgZrlh7rph43lpKflhrPnrZbvvIzlhrPlrprln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lhazlj7jmnI3liqHnmoTlkIzml7bvvIzotbDmi6X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lk4HniYzkuYvot6/vvIzmlqXlt6jotYTmnaXmiZPpgKDmnpfoibroiJ7mupD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k4HniYzjgILlhazlj7jkuJPmg4XkuJPkuIDkuLroiJ7ouYjmnI3liqH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ov73msYLlk4HotKjvvIznsr7nm4rmsYLnsr7lgL7lipvlgZrlpb3lub/lnLr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oiJ7lj7DmvJTlh7rmnI3oo4XjgII8L3A+PHA+5rKz5YyX5p6X6Im66Iie5rq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Ws5Y+45Z2Q6JC95LqO6aOO5pmv56eA5Li944CB5Lq65p2w5Zyw54G155qE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N5Z+O4oCU4oCU5a6a5bee77yM5YWs5Y+45oul5pyJ546w5Luj5YyW55qE5Y6C5oi/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orr7mnInoiJ7ouYjmnI3oo4Xnur/jgIHnkZzkvL3lgaXouqvmnI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lJ/mtLvkvJHpl7LmnI3oo4Xnur/vvIzmi6XmnIkzMOWkmuS6uueahOS8mOeng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boumYn++8jOaLpeacieWQhOexu+aKgOacr+eGn+e7g+W3peS6ujEwMDDlpJr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lkITnsbvmnI3oo4UyMDDlpJrkuIfku7bjgILnjrDku6PljJbnmoTov5DokKX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mYXmoIflh4bljJbnmoTnlJ/kuqfovabpl7Tlj4rkuJPkuJrnmoT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7roibLnmoTlm6LpmJ/vvIzlhYXliIblsZXnpLrkuoblhazlj7jlnKjmlrDlvaLlir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Pli4PnlJ/mnLrlkozpm4Tljprlrp7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d3ktNDYyMzUzLmh0bWwiPmh0dHBzOi8vZHFjbS5uZXQvd2VuYW4v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NjIz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4E266EE7CF82D1ED1FF3EBD7EB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