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2D39C09261C7A13DE8C7D33B64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D39C09261C7A13DE8C7D33B64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8K3R0lZT1V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h5HkuYvmtIvmnI3ppbDmnInpmZDlhazlj7jvvIznlKjlpJrlubT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vvIznq4votrPkuJPkuJrljJborr7orqHlkoznsr7nu4bljJbliLbkvZ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nlloTnmoTmlrDkuqflk4HlkozmlrDmioDmnK/vvIzkuLrlvZPku6PlrabnlJ/nrZ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ok6zli4PnmoTmoKHlm63moqbjgII8L3A+PHA+5Y2X5Lqs6YeR5LmL5rSL5pyN6a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oiQ56uL5LqO5LiK5LiW57qqOTDlubTku6PliJ3vvIzliY3ouq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KHlip7kvIHkuJrjgIIxOTk05bm05ZCO5byA5aeL6L+b5Yab5a2m55Sf5qCh5Zut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MjAwNOW5tOS8geS4muato+W8j+ehrueri+S7peagoeWbreaXtuijhe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uuS4u+imgeS4muWKoeeahOWPkeWxlee7j+iQpeaooeW8j++8jOW5tuato+W8j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HkeS5i+a0i+acjemlsOOAgjwvcD48cD7ph5HkuYvmtIvlnZrmjIHmm7Tpq5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m7TmlrDnmoTliJvmhI/vvIzmm7Tpq5jnmoTotKjph4/vvIzmm7Tlpb3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mtojotLnogIXvvIzojrflvpfkuobojpjojpjlrablrZDnmoTpnZLnnZDjgI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Ivlp4vnu4jlnZrmjIHku6XkvJjotKjnjq/kv53pnaLmlpnvvIznsr7lt6f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lgZrlt6XvvIzmlrDpopbmrL7lvI/vvIzlkIjnkIbku7fmoLzvvIzkvJjotK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otKjnmoTkuqflk4HvvIzlnZrmjIHku6XlrqL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nlKjmm7TlkIjnkIbnmoTku7fmoLzlkLjlvJXlrqLmiLfvvIznlKjmm7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nlZnkvY/lrqLmiLfvvIznlKjmm7TotLTlv4PnmoTmnI3liqHmhJ/liq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ph5HkuYvmtIvlp4vnu4jkuKXmoLzlpYnooYznvo7op4LjgIHoiJLpgILjgIH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nlKjnmoTorr7orqHnkIblv7XvvIzms6jph43kuqflk4HotKjph4/miormjqf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rDkuqflk4HnmoTorr7orqHnoJTlj5HvvIznp6/mnoHkuI7lm73lhoXlpJborr7orqH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vvIzorr7orqHluIjlj4rnp5HnoJTmnLrmnoTvvIzlu7rnq4vnqLPlrpr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6Z2i5a+55pyq5p2l55qE5Y+R5bGV5LmL6Lev77yM6Ye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CG57un57ut5Lul5LiN5Y+Y55qE5Z2a5oyB5ZKM6LSf6LSj55qE5oCB5bqm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WZ6IKy5LqL5Lia5byA5Yib576O5aW955qE5pyq5p2l77yM5Li65paw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57uY5Yi25pu05Yqg54G/54OC55qE5qKm5oOz6JOd5Zu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Z2l5b3VuLTIzNzM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naXlvdW4tMjM3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D39C09261C7A13DE8C7D33B64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