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8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43DC4E486FCB8A6241FD4B3F6E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43DC4E486FCB8A6241FD4B3F6E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KOVTUlOW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juijleacuuaisOWcqOWPsOa5vuS4k+S4mueUn+S6p+efv+WxseacuuaisOWkhO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WcsOS9je+8jOWkmuW5tOadpeS4jeaWreeahOiuvuiuoeOAgeWItumAoOOAgeiQpemU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7peaUuei/m+S6huS4jeWPquWPsOa5vuabtOWIsOWFqOeQg+eahOWfuuehgOW7u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JDnq4vkuo7lhazlhYMxOTY25bm0MeaciO+8jOWxheWPsOa5v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efv+WxseacuuaisOmihuWvvOWcsOS9je+8jOW3suiQpemUgOS6j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OW5v+WPl+WlveivhOOAguWkmuW5tOadpe+8jOabtOaMgee7reS4jeaWreea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S4juaKgOacr+S4iueahOeglOWPke+8jOS7peWPiuS8mOengOS6uuaJjeeah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OaXtuS5n+aKlei1hOabtOaWsOOAgeabtOWlveeahOiuvuWkh++8jOW5tuWKoOW8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WSjOe7tOaMgeWQhOaWueWPi+iwiuOAguiZveW3suiOt+W+l+ebuOW9k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iO+8jOS9huWFrOWPuOe7neS4jeiHqua7oe+8jOWboOS4uuOAjOacieWCsumqqOiAjOaX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OAjeaYr+aYjuijleaJgOacieWQjOS7geeahOW6p+WPs+mTre+8m+OAjOi0qOmHj+O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jOacjeWKoeOAjeOAgeOAjOWPi+iwiuOAjeaYr+WFrOWPuOiHquaIkeacn+iuuOeahO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ltaW55dS03MjYx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eW1pbnl1LTcyNjE4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43DC4E486FCB8A6241FD4B3F6E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