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8F0BCF88CB58AF711D58F74C0B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F0BCF88CB58AF711D58F74C0B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qaV6LWE5pysR0FPUk9ORyBHQVBJVEF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bveWGhemih+WFt+efpeWQjeW6pu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ei1hOacuuaehO+8jOS4k+azqOS6jlRNVOihjOS4muenjeWtkOacn+WSjOaIkOmVv+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aKlei1hOahiOS+i+WMheaLrOaLvOWkmuWkmuOAgei3n+iwgeWtpuOAgeefs+Wk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tieS8geS4mjwvc3Ryb25nPjwvcD48aDI+5ZOB54mM566A5LuLPC9oMj48cD7pq5jm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mmK/kuK3lm73mtLvot4PnmoTpo47pmanmipXotYTmnLrmnoTkuYvkuID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kvJjnp4DliJvkuJrogIXvvIzkuI7ku5bku6zlhbHlu7rplb/mnJ/ku7flgL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pXotYTmnKznmoTmhL/mma/mmK/jgIzliJvjgI3pgKDnvo7lpb3nlJ/mtLv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7liJvmlrDnmoTlipvph4/vvIzlsIbluK7liqnkurrnsbvlrp7njrD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MjAxNOW5tOmrmOamlei1hOacrOaIkOeri+aXtu+8j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to+S7juKAnOS4iuWNiuWcuuKAnei1sOWQkeS6kuiBlOe9keS4juWunuS9k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eahOKAnOS4i+WNiuWcuuKAneOAguS4gOaJueS8mOengOWIm+S4muiAhe+8jO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KgOacr+WIm+aWsOOAgeaooeW8j+WIm+aWsOS7peWPiuS6p+S4muiejeWQi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S8n+Wkp+S8geS4muOAgjwvcD48cD7kuI7mraTlkIzml7bvvIzkuK3lm7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nsr7npZ7mraPlnKjkuI3mlq3kvKDmib/jgILpq5jmppXotYTmnKzmiJDnq4v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kuo7kuK3lm73nmoTliJvlp4vkurrln7rph5HvvIhDaGluYSdzIEZvdW5kZXJz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77yJ77yM6Zmk5Li75p2D5Z+66YeR44CB5YW76ICB5Z+66YeR44CB5aSn5a2m5o2Q6LW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625peP5Yqe5YWs5a6k562J5YWo55CD5py65p6E5oqV6LWE5Lq65aSW77yM6auY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L+Y6YKA6K+35LqG5pWw5Y2B5a625LqS6IGU572R5LyB5Lia55qE5Yib5aeL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auY566h5oiQ5Li65Ye66LWE5Lq677yM5LiA5ZCM5a+75om+5ZKM5Yqp5Yq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44CCPC9wPjxwPumrmOamleWboumYn+WdmuWuiOaKlei1hOKAnOacrOWIh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bnuW9kuWVhuS4muacrOa6kOeahOeQhuaAp+aAneiAg++8jOiHquS4iuiAj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+8jOS7peWPiuWvueihjOS4muS6uuiEiemVv+acn+aMgee7reeahOenr+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uouinguS6i+Wunu+8jOS4peiCg+WvueW+heWGs+etlu+8jOS4uuWHuui1hOS6u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Im+mAoOmVv+acn+S7t+WA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J6Ymdhb3ItNDA3OTI5Lmh0bWwiPmh0dHBzOi8vZHFjbS5uZXQvd2VuYW4vZ3J6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NDA3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F0BCF88CB58AF711D58F74C0B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