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A81FD5A19C1285D40D51CF31F2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A81FD5A19C1285D40D51CF31F2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rGH5Lit6YeRQ0hJTkxJTk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6ZuG54mp5rWB44CB5ZWG5rWB44CB5L+h5oGv5rWB5ZK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B562J6ZO+5p2h6Kej5Yaz5pa55qGI5ZKM5LiT5Lia5pyN5Yqh5LqO5LiA5L2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6YeR6J6N44CB54mp5rWB5Lqn5Lia5byA5Y+R55qE5aSa5YWD5YyW6ZuG5Zui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aZruaxh+S4remHk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+iCoeaciemZkOWFrOWPuOWcqOmmmea4r+iBlOS6pOaJgOS4u+adv+S4iuW4gu+8j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luWPtzA5OTcuSEvjgILpmo/nnYDkuK3lm73nu4/mtY7nmoTmjIHnu63pq5jpgJ/lop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ZHnu5znu4/mtY7nmoTml6Xnm4rnuYHojaPvvIzph5Hono3kuI7nianmtYHooYz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r/lpLTlvLrlirLvvIzkuLrlhazlj7jlnKjkuK3lm73ljLrkuJrliqHnmoTmi5PlsZ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oia/lpb3nmoTlpZHmnLrjgILlhazlj7jnm67liY3lnKjkuK3lm73ljLrnmoT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ph5Hono3kuI7nianmtYHkuKTlpKfmnb/lnZfvvIzlkJHkuI3lkIznmoT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JrmlrnkvY3nmoTnianmtYHjgIHllYbmtYHjgIHkv6Hmga/mtYHlkozotYTph5H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pvlupTpk77op6PlhrPmlrnmoYjlkozkuJPkuJrmnI3liqHjgII8L3A+PHA+5Z+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Lit5Zu95aSn6ZmG55qE5pyJ5Yip6LWE5rqQ5ZKM6KW/6YOo5aSn5byA5Y+R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pmu5rGH5Lit6YeR5Zu96ZmF5o6n6IKh5pyJ6ZmQ5YWs5Y+45Lit5Zu95Yy6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Lul6ZmV6KW/55yB6KW/5a6J5biC5Li65Lit5b+D54K577yM55uu5YmN5bey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625YWs5Y+477yM5YiG5Yir5piv4oCc6ZmV6KW/5pmu5rGH5Lit6YeR6J6N6LWE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pmu5rGH5Lit6YeR5L6b5bqU6ZO+566h55CG77yI6ZmV6KW/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pmu5rGH5Lit6YeR5Zu96ZmF5Lqk5piT5Lit5b+D77yI5rGJ5Lit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pmu5rGH5Lit6YeR55S15a2Q5ZWG5Yqh77yI6KW/5a6J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44CCPC9wPjxwPumZleilv+aZruaxh+S4remHkeiejei1hOaLheS/n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7j+mZleilv+ecgemHkeiejeWKnuaJueWHhuaIkOeri+eahOWFqOWklui1hOiejei1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heS/neWFrOWPuO+8jOWcqOmZleilv+ecgeiMg+WbtOWGhee7j+iQpeiejei1hOaAp+aL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muWKoe+8jOiejemAmui0qOaKvOaLheS/neS4muWKoeS4uuWFrOWPuOeahOeJueiJs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mma7msYfkuK3ph5HkvpvlupTpk77nrqHnkIbvvIjpmZXopb/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lpJrlrrblpKflnovlu7rmnZDlrrblhbfluILlnLrmjqXov5HkuIDkuIflrrb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oznianmtYHlhazlj7jmj5Dkvpvmmbrog73ljJbku5PlgqjnrqHnkIbjgIHnrKzkuI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phY3pgIHjgIHov5DovpPnrqHnkIbjgIHnlLXlrZDkv6Hmga/lubPlj7DjgIHotKjm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53ono3otYTmnI3liqHnrYnnjrDku6PnianmtYHphY3lpZfmnI3liqHjgII8L3A+PHA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it6YeR5Zu96ZmF5Lqk5piT5Lit5b+D77yI5rGJ5Lit77yJ5pyJ6ZmQ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5rGJ5Lit5biC77yM5YWs5Y+45peX5LiL4oCc5pmu5rGH5Lit6YeRLe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mhueebruinhOWIkuWNoOWcsOmdouenrzM4MDDkuqnvvIzmnKzpobnnm67ns7vpmZX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L/lupzop4TliJLkuYvkuIPlpKfnianmtYHlm63ljLrkuYvkuIDigJzmsYnkuK3opJL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m63ljLrigJ3lhoXkuYvpobnnm67vvIzmma7msYfkuK3ph5Et5LiW55WM5riv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ZCO5bCG5piv5LiA5Liq6ZuG5ZWG6LS45Lit5b+D44CB5aSn5Z6L5LuT5YK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ZOB6IGU6L+Q5Yy644CB6Zu25ouF54mp5rWB5Yy644CB6YeR6J6N54mp5rWB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k5piT5biC5Zy65Yy644CB5L+h5oGv5bmz5Y+w44CB5bGF5L2P5pm66IO95YyW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62J5aSa5YWD5Lia5oCB5LqO5LiA5L2T55qE5Zu96ZmF5YyW55qE44CB6LaF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54mp5rWB5riv44CC6L6Q5bCE4oCc5rGf5rGJ57uP5rWO5ZyI44CB5oiQ5ri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yI44CB5YWz5Lit5aSp5rC057uP5rWO5ZyI4oCd5LiJ5aSn57uP5rWO5Z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axh+S4remHkeeUteWtkOWVhuWKoe+8iOilv+Wuie+8ieaciemZkOWFrOWPuOaQuu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VhuWKoeS8geS4muWKoOaLv+Wkp+S4iuW4guWFrOWPuEZpcmVzd2lybOWPiu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7uuadkOWutuWxhem+meWktOS8geS4muilv+WuieWkp+aYjuWuq+W7uuadkOWutuWx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jOmAmui/h+aVtOWQiOiuvuiuoeOAgeadkOaWmeOAgemFj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W3peS7peWPiumHkeiejeacjeWKoeWFseWQjOaJk+mAoOilv+WMl+W7uuadkOWutuWx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rmeW8j+aZuuiDveWutuWxheacjeWKoeW5s+WPsO+8jOWQjOatpeaOqOWHuue6v+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mhuWPiue6v+S4iuWkp+aYjuWuq+eIseWutue9ke+8jOS4uuWuouaIt+aPkOS+m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aVtOS9k+WutuijheS9k+mq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Gh6amNoaW4tNDM2ODcuaHRtbCI+aHR0cHM6Ly9kcWNtLm5ldC93ZW5hbi9waHpq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MzY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A81FD5A19C1285D40D51CF31F2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