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D3CE199A7EFF4F28CA0D75339D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D3CE199A7EFF4F28CA0D75339D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iM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xQTEVBU0VE4oCd5L2p6Zu35Lid5b6377yM5ZOB54mM5p2l6Ieq5oSP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r2u5rWB77yM5bm25ben5aaZ5Zyw57uT5ZCI5Lyg57uf55qE5Lit5Zu9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oSP5aSn5Yip54m56Imy55qE54mI5Z6L77yM5L2/5b6X5q+P5LiA5qy+5pyN6K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25pyN55qE57uf5LiA5oCn77yM5Y+I5pyJ5pe25bCa5YyW55qE54m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TgeeJjOeahOaLpeacieiAheiKnOa5luS6v+aYjOacjemls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i+iuvumUgOWUrumDqOOAgeiuvuiuoemDqOOAgeeUn+S6p+mDqOOAgeWTge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Yr+S4gOWutuS4k+S4muS7peiKnOa5luW3peS9nOacje+8jOiKnOa5luW3peS9nOac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+8jOiKnOa5luW3peijheWItuS9nO+8jOiKnOa5luW3peijheWumuWItu+8jO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Itu+8jOW3peijheWumuWItuS4uuS4u+eahOWFrOWPuO+8jOW5tuaLpeacieilv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rOihq+OAgeW3peijheOAgeaXtuijheWSjOWuvummhumFkuW6l+acjeijheeahOWbm+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awtOe6v++8jOaYr+S4k+mXqOacjeWKoeS6juWuvummhuOAgemFkuW6l+OAg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8geS6i+S4muWNleS9jeiuvuiuoeWSjOeUn+S6p+WbouS9k+acjeijheeahO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FrOWPuOOAguW5tuaPkOS+m+WFjei0ueiuvuiuoeOAgemHj+i6q+WumuWBmuOAg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mXqOetieS8mOi0qOeahOacjeWKoeOAgiDmiJHlhazlj7jluLjlubTmjqXlj5forq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phZLlupfmnI3oo4XigJTigJTkuK3ppJDljoXvvIzopb/ppJDljoXvvIzml6Xp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po47moLzvvIjlhbbkuK3ljIXmi6zvvJrljqjluIjmnI3vvIzmnI3liqHlkZj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iY3lj7DvvIzov47lrr7vvIzkv53mtIHnrYnlkITnsbvmnI3ppbDvvInvvIz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ljoLlt6XkvZzmnI3vvIzliLbmnI3vvIzogYzkuJrlpZfoo4XvvIzooazooav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pb/oo4XvvIzkv53lronmnI3vvJvllYblnLrvvIzljZblnLrokKXkuJrlkZj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plIDmnI3vvJvljLvpmaLvvIzljLvnlpfmnLrmnoTlt6XkvZzmnI3vvIzmiqTlo6v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moKHnrYnmlZnogrLmnLrmnoTmoKHmnI3vvJvlkITnp43lqLHkuZDlnLrmiYDvvIxL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I3vvIzlsI/lp5DmnI3vvIzmvJTlh7rmnI3vvJvnvo7lrrnnvo7lj5Hlupf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mnI3nrYnnrYnlm6LkvZPmnI3oo4XjgII8L3A+PHA+5oiR5Lus6YeH5Y+W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a55byP77yM5YW35L2T6Z2i5paZ77yM5qy+5byP77yM5LiA5Lqb6ZyA6KaB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ZKM55CG5b+155qE57uG6IqC6KaB5rGC6YO95qC55o2u5oKo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iA5ruh6Laz77yM5Y+q5Li65LqG5q+P5aWX6KGj5pyN5a6a5Yi255qE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56YeP55Sf5Lqn55qE5Lu35qC844CCIOWFrOWPuOacrOedgOWIm+S8mOiJr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LrOeJueeahOWTgei0qOOAgeiJr+WlveeahOS/oeiqieeahOWul+aXqO+8j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aIt+mrmOWTgei0qOeahOS6p+WTge+8jOS7peS9juW7ieeahOS7t+agvO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i1ouW+l+WuouaIt+eahOS/oeS7u+OAguaPkOS+m+WuouaIt+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iuqeavj+S4gOS9jeWuouaIt+iDveWkn+W/q+S5kOeahOS6q+WPl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7uueri+S4gOS4quWPjOaWueWFsei1oueahOWQiOS9nOWFs+ezu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rueahOOAgjwvcD48cD7oipzmuZbkur/mmIzmnI3ppb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YWs5Y+45LiL5bGe5bel5Y6C5LqOMjAwN+W5tOaWsOWinuWKoOS4k+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eUn+S6p+iuvuWkh+acie+8muWchumihuacuuOAgeS4iuiiluacuuOAgeWPjOmSiOaR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OAgeeUteiEkeW5s+e8nei9puOAgeW4puWIgOi9puOAgeWIh+mihuacuuOAgee/u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ihuinkuWumuWei+acuuOAgeS6lOe6v+aLt+i+uei9puOAgemihuihrOS4k+eUq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WkjeW8j+S4k+eUqOacuuetieihrOihq+S4k+S4mueUn+S6p+iuvuWkh+OAgu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WKoOW3peWQhOenjeeUt+Wls+mVv+ezu+OAguiDveWkn+WPiu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njeinhOagvOWSjOaho+asoeeahOihrOihq+mdouaWme+8jOWPr+S7pe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dpeaWmeWKoOW3peOAgeeci+agt+iuoui0p+etieacjeWKoeOAgumbhumUgOWUr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Jk+agt+OAgeeUn+S6p+S6juS4gOS9k+eahOS4k+S4muWItuacjeWFrOWPu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W8uuWkp+eahOiuvuiuoemYn+S8jeWSjOeyvuiJr+eahOeJiOWei+ijgeWJ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e0p+i3n+S4luWOn+aEj+aYr+W/q+S5kOeahO+8jOa7oeaE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Nmcy0xNTQyN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Y2ZzLTE1NDI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D3CE199A7EFF4F28CA0D75339D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