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380CF56586DCC2393F0A088F90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80CF56586DCC2393F0A088F90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O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lpKfljY7ph43lt6Xnp5HmioDogqHku73mnInpmZDlhazlj7jmmK/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pm4bnoJTlj5HjgIHnlJ/kuqfjgIHplIDllK7jgIHmnI3liqH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kuJPkuJrljJbkvIHkuJrjgILkuJPkuJrku47kuovnoJTliLbnlJ/kuqf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jgIHnrZvliIbjgIHno6jnn7/jgIHmtJfpgInjgIHnu5nmlpnjgIHovpPpgIH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pmaTlsJjlj4rpkqLpk4HjgIHlhrbph5HjgIHpkqLmuKPlpITnkIblm57mlLbliK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DlpZforr7lpIfvvIzkuqflk4Hlub/ms5vlupTnlKjkuo7pkqLpk4Hlhrbph5Hpoob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j4rpnZ7ph5HlsZ7nn7/nianjgIHog73mupDljp/mnZDmlpnjgIHlhrbph5Hlup/m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LTnoo7liqDlt6XjgILlhazlj7jmmK/kuJPkuJrku47kuovlkITnsbvnoLTnoo7jgIH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HnrZvliIbjgIHnu5nmlpnjgIHovpPpgIHjgIHoh6rliqjljJbnrYnorr7lpIf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pgKDjgIHnoILnn7PpqqjmlpnnlJ/kuqfnur/orr7orqHjgIHns7vnu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mjqfliLbmlrnmoYjorr7orqHjgIHpobnnm67lnJ/lu7rorr7orqHmlr3lt6X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qKHlnZfljJbnu5PmnoTku7borr7orqHliLbkvZzlronoo4XjgIHns7vnu5/mlbTkvZP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qTku5jnmoTkvIHkuJrjgILlhazlj7jmi6XmnInlrp7lipvpm4TljprnmoTmioDmn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vJjoia/nmoTnlJ/kuqfliqDlt6Xoo4XlpIfvvIzoia/lpb3nmoTmnI3liqHmlr3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ku47kuobop6PlrqLmiLfnmoTpnIDopoHliLDop6PlhrPlrqLmiLf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rp7nlKjnmoTorr7orqHnkIblv7XlkozmgKfog73kvJjoia/nmoTorr7lpIf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LrlrqLmiLfmj5Dkvpvpq5jmgKfku7fmr5TnmoTnoILnn7PpqqjmlpnnlJ/kuq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rnmoYjjgII8L3A+PHA+UEzns7vliJfnq4vlvI/lhrLlh7vnoLTnoo7mnLrvvIz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nmnJ/lvIDlj5HnoJTliLbnmoTkuIDpobnkuqflk4HvvIzmmK/kuIDnp43mlrDlno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noLTnoo7mnLrvvIzlubbnu4/ov4flm73lrrbnp5Hlp5TnmoTmioDmnK/pib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noLTnoo7mnLrpoobln5/pnanlkb3mgKfnqoHnoLTigJ3jgII8L3A+PHA+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ray5Y6L5L+d5oqk6aKa5byP56C056KO5py677yM5YW35pyJ5ray5Y6L5L+d5oq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aSN5pGG6aKa5byP56C056KO5py677yM5Y+v5a6J5YWo55So5LqO5o665py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4mp55qE5ZCE56eN5Ya26YeR5rij55qE56C056KO5L2c5Lia44CCWk3ns7vliJf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h6rno6jmnLrvvIzmmK/lhazlj7joh6rooYzlvIDlj5HnoJTliLbkuqflk4H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pkqLmuKPlpITnkIbljoLoh6rno6jliIbnprvmuKPkuI7pkqLvvIzkvr/kuo7pkqLm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lho3liKnnlKjjgILov5jmnInlhazlj7jorr7orqHlvIDlj5HnlJ/kuqfnmoRHUF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kqLmuKPlnIbplKXnoLTnoo7mnLrjgIFQR1HlvLrlipvlj4zovornoLTnoo7mnLrjgIFH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ZKi5rij5qOS56Oo5py6562J5LiA5Lqb5YiX5Lqn5ZOB77yM5Z2H5Y+v55So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a26YeR5rij5Y+K55+/54mp55qE57uG56KO5Yqg5bel5bm25Y+v5o+Q5L6b55u45YW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+v6KGM5oCn5oql5ZGK5Y+K5oiQ5aWX6Kej5Yaz5pa55qGI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S4muaVsOWNgeW5tOadpe+8jOWHreWAn+aViOeOh+mrmOOAgeS9juaIkOacrO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i0qOmHj+WSjOS8mOi0qOeahOacjeWKoeW3suWNoOmihuWbveWGh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cqOWbveWGheW3suacieW5v+azm+eahOW6lOeUqO+8jOS4lOi1ouW+l+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S/oei1luS4juaUr+aMge+8jOW5tuS4juWbveWGheivuOWkmumSoumT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OAgeefv+WxseetieWkp+Wei+S8geS4mumDveW7uueri+S6huaImOeVp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KAnOWTgei0qOe8lOmAoOS7t+WAvOOAgeivmuS/oemTuOWwseacquadpeKAn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eahOaMh+W8leS4i++8jOWFrOWPuOWwhuS7peWkmuaWueS9jeeahOWIm+aWs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rreivmuS4uuW5v+Wkp+WuouaIt+WIm+mAoOabtOWkp+S7t+WA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h6Zy03Mzg3MD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aHpnLTczODc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80CF56586DCC2393F0A088F90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