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FAC3B3634A9B8D586C134C78FD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FAC3B3634A9B8D586C134C78FD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eB5YGl6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8mOengeS9k+iCsuaWh+WMluS8oOaSreaciemZkOWFrOWPuO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Bpei6q+WfueiureS6i+S4mueahOmbtuWfuuehgOWBpei6q+aVmee7g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uWcsO+8jOW7uuacieWKn+iDveWujOWWhOeahOWfueiureWSjOiuree7g+WfuuWcs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vJjnp4HlgaXouqvmlZnnu4P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sZ7kuo7kvJjnp4HkvZPogrLmlofljJbkvKDmkq3mnInpmZDlhazlj7jvvIzmgL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t7HlnLPvvIzmmK9DQkJB5Lit5Zu95YGl6Lqr5YGl576O5Y2P5Lya44CB5Zu95a6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C75bGA6K6k6K+B55qE6Zu25Z+656GA5YGl6Lqr5pWZ57uD5Z+56K6t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tpumZouS4k+azqOS6juWbveWGheWkluWBpei6q+S6i+S4mu+8jOaLpeacie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eeIseWBpei6q+S6i+S4mueahOS6uuWRmOWPiuS8l+WkmuS4gOe6v+eahOWBpei6q+W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WKqOWRmOOAgjwvcD48cD7kvJjnp4HvvIzmmK/oi7Hor63igJx5b3V0aOKAneeahO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j+aAneaYr+KAnOW5tOi9u+KAneOAguS8mOengeiHtOWKm+S6juWBpei6q+Wfueiu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7peS4k+S4muiAjOiRl+ensO+8jOS7peiNo+iqieiAjOmXu+WQje+8jOS5k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quWtpuWRmOeahOaIkOWKn+OAgjwvcD48cD7lrabpmaLlrp7lipvpm4Tljp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7rmnInlip/og73lrozlloTnmoTln7norq3lkozorq3nu4Pln7rlnLDvvIzlub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plb/ov5znmoTlj5HlsZXop4TliJLjgILlrabkuaDorq3nu4Pmr4/mnJ/lrablkZ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6znq4vnmoTlpJrlip/og73mlZnlrqTmjojor77vvIzphY3lpIfkuIDmtYHnmoTlr7z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iLblrprnp5HlrabnmoTlrabkuaDlkozorq3nu4PorqHliJLjgII8L3A+PHA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05Yqb5LqO5Li65q+P5Liq5pyJ5qKm5oOz55qE5a2m5ZGY5o+Q5L6b6LS05b+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c2pzLTQ0NTg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zanMtNDQ1OD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FAC3B3634A9B8D586C134C78FD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