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D41AD24C2B6551F588BF5E6D2B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D41AD24C2B6551F588BF5E6D2B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lMb28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jAwN+W5tO+8jOS7pUNT6aG555uu6LW35a6277yM55SxRWFzdCBP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ZeWSjGZ05ZCI5bm257uE5oiQ77yM5Zu95YaF55+l5ZCN55qERlBT57G75ri45oiP55S1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77yM5o+Q5L6b55S15a2Q56ue5oqA546p5a625ZKM6L+Q5Yqo5ZGY6K6t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Y+K5Zy65Zyw5pSv5oyB562J5pyN5Yqh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1meaxn+WkqeemhOeUteWtkOernuaKgOS/seS5kOmDq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15pyIMjXlj7fvvIzml6nmnJ/nlLFFYXN0IE9uZS5OaWNl5ZKMZnTlkIjlubb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KTlubTlpJrnmoTmiJDplb/vvIzlt7LmiJDkuLrlhajlm73lhbf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kv7HkuZDpg6jjgII8L3A+PHA+5rWZ5rGf5aSp56aE55S15a2Q56ue5oqA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v55Sx5o6n6IKh5q+N5YWs5Y+45aSp56aE56eR5oqA5oqV6LWE57uE5bu6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s5Y+45aSp56aE56eR5oqA5piv5LiA5a625LiT5rOo5LqO5ZOB54mM44C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aWi5Y2O55CG5b+1562J5biC5Zy65Lyg5pKt44CB5rex5YWl56CU56m25Z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aI6LS56ICF6KGM5Li677yM5piv572R57uc57uP5rWO5pe25Luj5Lit5Zu9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iC5Zy65pW05ZCI6JCl6ZSA5YWs5Y+444CCPC9wPjxwPuWmguS7iueahOWkqeem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TrOWLg+eahOWPkeWxleS4re+8jOWcqOWPkeWxleeUteWtkOernuaKgOi/kOWKq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PkOWAoee7v+iJsuS8kemXsueahOS4iue9keaWueW8j++8jOmFjeWQiOWQhOe6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DqOmXqO+8jOS/g+i/m+WFqOawkeWBpei6q+eahOinguW/tea3seWFpeS6uuW/g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meaxn+eUteWtkOernuaKgOWNj+S8muWFs+W/g+S4i++8jOa1meaxn+WkqeemhOeUteWt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S/seS5kOmDqOW7uuaIkOS6hua1meaxn+S4u+imgeeahOiuree7g+WfuuWcs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WtkOernuaKgOeOqeWutuWSjOi/kOWKqOWRmOiuree7g+OAgeavlOi1m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QhOexu+eUteWtkOernuaKgOi/kOWKqOi1m+S6i+aPkOS+m+i1m+S6i+Wcuu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OqOi/m+eUteWtkOernuaKgOi/kOWKqOawtOW5s+OAgeWPkeWxleeUteWtkOernua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jOS/g+i/m+a1meaxn+WcsOWMuueUteWtkOernuaKgOi/kOWKqOeah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UWUxPT+WkqeemhOeUteWtkOernuaKgOS/seS5kOmDqOaIkOeri+WkmuW5tOS7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7peWPjeaBkOeyvuiLsShDb3VudGVyIFN0cmlrZSnkvZzkuLrkuLvopoHov5D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ubbkuJTlnKjlm73lhoXlkozlm73pmYXkuIrlj5blvpfkuobkuIDlrpr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55S15a2Q56ue5oqA5pel5riQ5oiQ54af55qE5LuK5aSp77yM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Yqg5YWl5Yiw55S15a2Q56ue5oqA5b2T5Lit44CC6ICD6JmR5Yiw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VFlMT0/kv7HkuZDpg6jop4TliJIyMDEx5bm05ZyoQ1Ppobnnm67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nu6fnu63lvJXov5vlhbbku5bnlLXlrZDnq57mioDpobnnm6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5bG9vLTY0OTUz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5bG9vLTY0OTU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D41AD24C2B6551F588BF5E6D2B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