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619C96023D919A1551AF7E4AF6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619C96023D919A1551AF7E4AF6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QQUc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rmOeyvuWvhuiHquWKqOWMlumbhuWbouaciemZkOWFrOWPuOS7pembhuWbouiHqu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2puWTgeeJjO+8jOS7juS6i+S4pOenjeaXoueLrOeJueS9huS6kuihpeeahOS4muWK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S6p+mUgOmdouWQkeW3peS4muiHquWKqOWMluS7quihqOW4guWcuueah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3peS4muiHquWKqOWMluS7quihqOWPiuaKgOacr+S6p+WTge+8m+WPiumSn+ihq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WkmuWKn+iDveWFqOWhkeefs+iLseihqOacuuiKr+OAgumbhuWbouernuS6i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yvuWvhuW3peS4muiHquWKqOWMluS7quihqOW4guWcuueahOW3ruWOi+WPmOmAge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WPiuefs+iLseihqOacuuiKr+W4guWcuuWdh+WxnuWvoeWktOWehOaWr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noJTlj5HnlJ/kuqfnmoTpq5jnsr7lr4boh6rliqjljJbkuqflk4H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4DmtYvjgIHmmL7npLrjgIHmiafooYzjgIHmjqfliLblkozmiJDlpZfns7vnu5/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sbvlnovvvIzkuLrnn7PmsrnjgIHljJblt6XjgIHlpKnnhLbmsJTjgIHpkq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ibLph5HlsZ7jgIHnlLXlipvjgIHkvpvng63jgIHlu7rmnZDjgIHovbvlt6X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urrnu4fjgIHliLboja/jgIHphb/phZLjgIHloZHog7bjgIHoh6rmnaXmsLT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pq5joh6rliqjljJbnlJ/kuqfmlYjnjofmj5DkvpvkuobmnInlipvkv53pmpz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oJTlj5HnlJ/kuqfnmoTlhajloZHnn7Poi7HooajmnLroiq/miZPnoLTkuobml6XmnK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lm73pmYXlnoTmlq3lnLDkvY3vvIzkuLrkuK3lm73pkp/ooajkuJrnmoTovazl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vIDliJvkuobmlrDnmoTlsYDpnaLjgII8L3A+PHA+6ZuG5Zui55qE566h55CG5bG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LyB5Lia57uP6aqM77yM6auY5bqm5LiT5rOo5Lia5Yqh5Y+R5bGV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T5bGV6KGM5Lia55qE55u45YWz5Lia5Yqh77yM5byA5ouT5r2c5Yqb5peg6ZmQ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Zmk5LqG566h55CG5Zui6Zif55qE5YmN55675oCn5oCd57u05aSW77yM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Ieq5Yqo5YyW6ZuG5Zui5pyJ6ZmQ5YWs5Y+45a+55Lqn5ZOB55qE56CU56m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YeN6KeG77yM5L2c5Li65LiA5a626auY5paw5oqA5pyv5LyB5Lia5ZKM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+65Zyw77yM6ZuG5Zui5oul5pyJ55Sx6K6h566X5py65oqA5pyv44CB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K6v5oqA5pyv44CB5peg57q/55S15oqA5pyv44CB55S15a2Q55S16Le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o6n5Yi25oqA5pyv44CB5qOA5rWL5oqA5pyv44CB5py65qKw5oqA5pyv44C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A5pyv44CB57K+5a+G5Yi26YCg5oqA5pyv562J5aSa5a2m56eR6auY57Sg6L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CU5Y+R6Zif5LyN77yM5ZCM5pe25LiO5aSp5rSl5aSn5a2m44CB5Y2O5Y2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44CB5LiK5rW35bel5Lia6Ieq5Yqo5YyW56CU56m25omA44CB56aP5bu655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ZuG5oiQ55S16Lev6K+V6aqM5a6k562J5Zu95YaF5aSn5a2m5ZKM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aSa5pa55L2N44CB5rex5bGC5qyh55qE5oqA5pyv5Y2P5L2c5YWz57O7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aw5Lqn5ZOB5byA5Y+R5ZKM5oqA5pyv5Yib5paw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Jr+WlveeahOW4guWcuuWJjeaZr+WSjOWFiOi/m+eahOS6p+S4muWcsOS9j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yvuWvhuiHquWKqOWMlumbhuWbouaciemZkOWFrOWPuOW3suW8gOWni+W7uuiuv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quWZqOS7quihqOeUn+S6p+WfuuWcsOOAguW5tuiHtOWKm+S7pemrmOeyvuW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ItumAoOS4uuWfuuehgO+8jOS7peW3peS4muiHquWKqOWMluaKgOacr+S4u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acuueUteS4gOS9k+WMluWSjOWkmuWtpuenkeeahOe7vOWQiOS8mOWKv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e6puWMlueahOeUn+S6p+aooeW8j++8jOaJk+mAoOS4reWbvemrmOeyvuWvh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quWZqOS7quihqOeUn+S6p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hwYWctNjQ0OTkyLmh0bWwiPmh0dHBzOi8vZHFjbS5uZXQvd2VuYW4vY2hw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619C96023D919A1551AF7E4AF6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