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F4B28FA9EE41734B0B79765338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F4B28FA9EE41734B0B79765338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Lq6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kuL3kurrnlJ/lqZrnpLznrZbliJLmnInpmZDlhazlj7jmmK/nlLHkuIDnvqT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hI/nmoTlubTovbvnu4TmiJDvvIzov5nnvqTlqZrnpLzovr7kurrmiormlrD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7blsJrnu5PlkIjmgqjnmoTlk4HlkbPono3lhaXlqZrnpLzvvIzkuI3mmK/lj6rmnI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qZrnpLzmiY3lj6/ku6XmiJDkuLrnm5vlrrTvvIznvo7kuL3kurrnlJ/kvJrnl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or5rmjaLmnaXmgqjnmoTmlL7lv4PvvIzlm6DkuLrmiJHku6zmj5Dkvpv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nI3liqHvvIzmm7TmmK/kuIDnp43lj6PnopHjgII8L3A+PHA+5oiR5Lus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qK5q+P5LiA5q6154ix5oOF5pWF5LqL6YeM55qE576O5Li95aiT5aiT6YG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6ISx56a75oSP6LGh5YW35L2T5YyW77yM6K6p5q+P5LiA5Liq5Lqy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Sf5Y+X5Yiw5a6D57uZ5b285q2k55Sf5ZG95bim5p2l55qE5qyj5Zac77yM6K6p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5qE5Li76KeS5pu055yf5YiH5Zyw5L2T5Lya5Yiw6L+Z5LiA6Lev55qE5byl6La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WZ5LiL576O5aW95Zue5b+G55qE5Y2w6K6w44CC5q+P5q+P5oOz6LW377yM6Y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Li944CCPC9wPjxwPuWboOatpO+8jOaIkeS7rOiAjOWtmOWcqO+8jO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jOWli+aWl+OAguWFtuWunuaIkeS7rO+8jOS4jei/h+aYr+S4gOS4quWQr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S4quWGmeaVheS6i+eahOS6uu+8jOS4gOS4quWHuueJiOaVheS6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i/h+eoi+S4reaUtuiOt+WIsOeahOaEn+WKqOWSjOaIkOmVv++8jOmDveS8mu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6uueUn+S4ree+juS4veeahOmmiOi1oOOAguaJgOS7peS9oOaIke+8jOmDveWAv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eahOS6uueU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xycy04MzMzMTYuaHRtbCI+aHR0cHM6Ly9kcWNtLm5ldC93ZW5hbi9sbHJzLTgzMzM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F4B28FA9EE41734B0B79765338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