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F215DAC6774474D3686828578A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F215DAC6774474D3686828578A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Ye65a6M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l7blsJrlk4HlkbPmiJHkvZzkuLstLeaIkeeahOS4lueVjOKAneWwhuas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9rua1geWls+ijheeahOaXtuWwmuWFg+e0oOiejeWFpeWtleWmh+acjeijh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OAgeWwhumrmOWTgei0qOeahOacjemlsOS7peWkp+S8l+eahOS7t+agvOadpe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4qeW3nuilv+eVqumbheacjemlsOWAvuWKm+aJk+mAoOeahOS4reWbveWt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n+S5i+KAnOW/q+aXtuWwmuWTgeeJjOKAnS3jgIrmi7zlh7rlroznvo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SVZFIEZPUiBQRVJGRUNU5ou85Ye65a6M576OLeeOsOS7o+mDveW4guWHhuWmiOWSq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jhemhvumXru+8jOS7lueahOmjjuagvDrnroDnuqbkvYbkuI3nroDljZXjgIH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a7mtYHlubblrZjvvIzjgIrmi7zlh7rlroznvo7jgIvnnIvkvLzlpbPoo4XkuqbmmK/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4XvvIzmmK/pg73luILlpbPmgKfmgIDlrZXmnJ/pl7TlhoXlv4Por63oqIDmnI3pp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jgIrmi7zlh7rlroznvo7jgIvmnI3ppbDorr7orqHnkIblv7Xmj5DlgK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l7blsJrkuLrliY3mj5DvvIzlkIzml7bms6jph43mrL7lvI/mkK3ph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oo4XppbDvvIzorqk5MOWQjueahOWtleWmh+edgOijheabtOiHquS/oeOAgeaJk+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0u+WKm+OAgeaXtuWwmuW9ouixoeS4uuW3seS7u++8jOeri+W/l+aIkOS4uuS4r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ihjOS4mueahOaXtuWwmuS8mOengOWTgeeJjDs8L3A+PHA+U1RSSVZFIEZPUiBQRVJG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65a6M576OLSAtLeWHhuWmiOWSquWtleWto+eUn+a0u+eahOe7tOS7luWRv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LvOWHuuWujOe+juOAi+WwseaYr+aLpeacieaWsOa9rueUn+a0u+eahOS6rueCue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2hei2iuaipuaDs++8geWcqOacquadpeeahOWPkeWxlemBk+i3r+S4i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guaXouW+gOeahOWunuaWveWPjOi1ouaImOeVpe+8jOS4juW5v+Wkp+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Im+abtOWKoOi+ieeFjOeahOaYjuWk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N3bC03MDU5NjYuaHRtbCI+aHR0cHM6Ly9kcWNtLm5ldC93ZW5hbi9w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NT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F215DAC6774474D3686828578A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