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8:5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0A5EB947A4C068163943B1664DAC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0A5EB947A4C068163943B1664DAC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56Kf5Lq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o57nop/nvZHnu5znp5HmioDvvIjmt7HlnLPvvInmnInpmZDlhazlj7jmiJDnq4vkuo4y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Zu95YaF5YWI6L+b55qE5LqS6IGU572R5Lia5Yqh5bmz5Y+w5pyN5Yqh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44CC5YWs5Y+45LiT5rOo5Li655So5oi35o+Q5L6b5L2O5Lu36auY5oCn6IO95LqR6K6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6Ie05Yqb5LqO5LqR6K6h566X5bqU55So55qE5piT55So5oCn5byA5Y+R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a+85LqR6K6h566X5Zyo5Zu95YaF5pmu5Y+K44CC55uu5YmN77yM5YWs5Y+456CU5Y+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+Q6JCl5LqR5pyN5Yqh5Z+656GA6K6+5pa95pyN5Yqh5bmz5Y+w77yISWFhU++8i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keWFqOeQg+WuouaIt+aPkOS+m+WfuuS6juS6keiuoeeul+eahElU6Kej5Yaz5pa55qG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pyN5Yqh77yM5oul5pyJ5Liw5a+M55qE5Zu95YaFQkdQ44CB5Y+M57q/6auY6Zi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62J5LyY6LSo55qESURD6LWE5rqQ44CCPC9wPjxwPuWFrOWPuOS4gOebtOenieaJ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rrkuLrmnKzjgIHlrqLmiLfkuLrlsIrjgIHmsLjnu63liJvmlrAi55qE5Lu35YC8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IuS7peW+rueskeaUtuiOt+WPi+WWhO+8jOS7peWwiumHjeaUtuiOt+eQhuino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o+S7u+aUtuiOt+aUr+aMge+8jOS7peiwpuWNkeaUtuiOt+aIkOmVvyLnmoTooYzkuL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rqLmiLfmj5DkvpvkvJjotKjnmoTkupLogZTnvZHlupTnlKjmnI3liq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ZkeS00ODk4NTQ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mZHktNDg5ODU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0A5EB947A4C068163943B1664DAC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