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1E3DA147DD847CE646C21D340B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1E3DA147DD847CE646C21D340B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6ZuG5ZuiQUxMSUV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kuYPkuIDpl7TmjqfogqHmipXotYTlhazlj7jvvIzlhbbml6L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YPkuJPms6jov5DnlKjlhbbnrqHnkIblj4rotKLliqHotYTmupDkuo7nian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4rlj5HlsZXjgIHph5Hono3mnI3liqHku6Xlj4rniankuJrnrqHnkIblj4rmiqTo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YvmoLjlv4PkuJrliqHkuIrjgILlhazlj7jkuLvopoHpgI/ov4flhbboi6XlubLmj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pmYTlsZ7lhazlj7jjgIHlhazlj7jkuYvogZTokKXlhazlj7jlpKnlronkuK3lm73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vvIjigJzlpKnlronigJ3vvInlj4rlpKnlronkuYvpmYTlsZ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r4HlnLDkuqfmnInpmZDlhazlj7jmjIHmnInlnKjpppnmuK/lj4rmtbflpJbku6X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nLDkuYvniankuJrmipXotYTlj4rlj5HlsZXkuJrliqHjgII8L3A+PHA+5YWs5Y+4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YCP6L+H5YW25oul5pyJNzIuNzQl6IKh5p2D5LmL5paw6bi/5Z+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oCc5paw6bi/5Z+64oCd77yJ5Y+K5paw6bi/5Z+65a6e6ZmF5oyB5pyJNjIuNzQl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a5rSy6IGU5ZCI6LSi5Yqh5pyJ6ZmQ5YWs5Y+457uP6JCl6YeR6J6N5pyN5Yq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yB5pyJNzQuOTgl5p2D55uK5LmL6ZmE5bGe5YWs5Y+45paw5bel5oqV6LW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uO5LqL5LiK5biC5Y+K6Z2e5LiK5biC6K+B5Yi45oqV6LWE44CC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JCl5YWs5Y+45Lqa5aSq6LWE5rqQ5pyJ6ZmQ5YWs5Y+45LuO5LqL5ZWG5ZOB6LS4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oqV6LWE5Y+K5Li76KaB5oqV6LWE5Y+K6YeR6J6N5pyN5Yqh5Lia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YW26Ze05o6l5YWo6LWE6ZmE5bGe5YWs5Y+4IEFsbGllZCBTZXJ2aWNlcyBIb25n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GltaXRlZCDnu4/okKXniankuJrnrqHnkIblj4rmiqTogIH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oanRhbGxpLTgxNTA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oanRhbGxpLTgxNTA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1E3DA147DD847CE646C21D340B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