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6:3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AB5E68683282EB7EB230ACF52167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B5E68683282EB7EB230ACF52167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rW35Zyw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luILpuL/mtbflnLDmnb/mnInpmZDlhazlj7jkvY3kuo7plb/kuInop5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sZ/ljZfljoblj7LmlofljJblkI3ln47igJTmsZ/oi4/nnIHluLjlt57luILjgIL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pq5jpk4HjgIHkuqzmna3ov5DmsrPjgIHlm73pmYXmnLrlnLrjgIHplb/msZ/muK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pgJrlhavovr7jgILov5nph4zmmK/nn6XlkI3nmoTlnLDmnb/nlJ/kuqfln7r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/lkozlh7rlj6Pph4/lnYfljaDlhajlm73kuIDljYrku6XkuI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K5LiW57qqODDlubTku6PlvIDlp4vnlJ/kuqflhajpkqLpmLLpnZnnlLXlnLDmn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6PkurrnrZrot6/ok53nvJXvvIznp4nmib/lt6XljKDnsr7npZ7vvIzoh7Pku4rlt7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kuJPkuJrpnZnnlLXlnLDmnb/nlJ/kuqfljoblj7LjgILpmo/nnYDml7bku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miJHku6zkuI3ku4XlnKjlm73lhoXlkITlpKfkuK3ln47luILmiJDnq4vkuob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ITvvIzov5jnp6/mnoHlvIDmi5Plm73pmYXluILlnLrvvIzoh7Pku4rkuqflk4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liLDlhajkuJbnlYw2MOWkmuS4quWbveWutuWSjOWcsOWMuu+8jOeJueWIq+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WcsOWMuuacieW+iOmrmOeahOW4guWcuuWNoOacieeOh+OAgjwvcD48cD7kuqflk4H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IbkuLrkuKTlpKfns7vliJfvvJrpmLLpnZnnlLXlnLDmnb/lkoznvZHnu5zlnLDmn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pmLLpnZnnlLXlnLDmnb/kuLvopoHnlKjkuo7orqHnrpfmnLrmiL/vvIznm5Hmjqfl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rmiYDvvIzmtonlj4rnmoTooYzkuJrmnInnlLXkv6HjgIHnlLXlrZDjgIHnn7P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t6XjgIHliLboja/jgIHmlZnogrLnrYnjgILlnLDmnb/kuLvopoHnlKjkuo7lhpnlrZf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ooYznrYnjgILmiJHku6znmoTkuqflk4Hns7vliJfmnInvvJpIUEzotLTpnaLpmLL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nLDmnb/vvIxQVkPotLTpnaLpmLLpnZnnlLXlnLDmnb/vvIzpmbbnk7fpnaLpmLLpnZn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vvIznvZHnu5zlnLDmnb9PQTUwMO+8jOe9kee7nOWcsOadv09BNjAw77yM5pyo5Z+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6Ziy6Z2Z55S15Zyw5p2/77yM56Gr6YW46ZKZ6auY5p626Ziy6Z2Z55S15Zyw5p2/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yw5p2/562J44CC5YWs5Y+45LqOMjAxNeW5tOW8lei/m+S6huacuuaIv+Wimeadv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+8jOi/m+S4gOatpeS4sOWvjOS6huaIkeS7rOacuuaIv+ezu+e7n+eahOS6p+WTg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7lnKjpuL/mtbfnoJTlj5Hpg6jlt6XkvZzkurrlkZjnmoTliqrlipv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h7rni6zmnInnmoTotoXlvLrovb3ph43mnrbnqbrmtLvliqjlnLDmnb/lkozmipflh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tLvliqjlnLDmnb/vvIzpuL/mtbflnLDmnb/kuI3mlq3lo67lpKflj5HlsZXvvIzlt7L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iJDkuLrlkITplIDllK7llYbvvIzlu7rnrZHluIjvvIzlvIDlj5HllYblkozkuJrkuL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kuqflk4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oZ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1MzA3Lmh0bWwiPmh0dHBzOi8vZHFjbS5uZXQvd2VuYW4vaGhkYi01NjUzMD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B5E68683282EB7EB230ACF52167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