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4E9E02AE17D642E918788AAE8B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4E9E02AE17D642E918788AAE8B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JTklUW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Km5o6n6IKh5pyJ6ZmQ5YWs5Y+4KOiBlOS6pOaJgOiCoeS7veS7o+WPt++8mjAwODkx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juWkp+S4reWNjuWPiuasp+a0suW4guWcuuS7juS6i+mrmOe6p+eUt+Wjq+acjeij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WUruS4muWKoe+8jOW5tuS6juWFqOeQg+S7peeJueiuuOaWueW8j+e7j+iQpeS4u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mbhuWbouaXl+S4i+e7j+iQpeWbm+S4quWbvemZheeUt+S7leacjeijh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0dpZXZlcyZhbXA7SGF3a2Vz44CBS2VudCZhbXA7Q3Vyd2Vu44CBQ2VycnV0aTE4ODHl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VVJCQU7jgILpmaToh6rlrrbmi6XmnInlk4HniYxHaWV2ZXMmYW1wO0hhd2tlc+OAgUtl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0N1cndlbuWPikNlcnJ1dGkxODgx5aSW77yMROKAmVVSQkFO5LmD5oyJ54m56K645p2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Y2O5Zyw5Yy657uP6JCl44CCPC9wPjxwPumAj+i/h+S6jue7j+iQpeaJgO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W8lei/m+S4tuaOqOW5v+WPiueuoeeQhuWbvemZheeUt+S7leacjeijh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W3suWPkeWxleaIkOS4uuWkp+S4reWNjuWMuumih+Wkp+eUt+S7leacjeijh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S5i+S4gOOAguS6jjIwMTnlubQxMuaciDMx5pel77yM6ZuG5Zui5Zyo5aSn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uP6JClMjEy6Ze06Zu25ZSu5bqX6ZO677yM5YW25LitMTQz6Ze05L2N5LqO5Lit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mbhuWboueahOmbtuWUruW6l+mTuuetlueVpeaAp+WcsOS9jeS6j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reeJqeS4reW/g+WPiueZvui0p+WFrOWPuOWGhe+8jOS7peWQuOW8leebruagh+WuouaI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e7tOaKpOWTgeeJjOeahOmrmOe6p+W9ouixoeOAgumbhuWbouWkp+mDqOS7veeah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l+mTuueahuiHquS4u+e7j+iQpeS7peS9v+mUgOWUruOAgeW4guWcuuaOqOW5v+WP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iBjOiDveaWuemdoui0r+W9u+S/neaMgemrmOWTgei0qOagh+WHhu+8jOS4l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NleS4gOWTgeeJjOW6l+mTuu+8jOS7peaUr+aMgeWinumVv+WPiue7tOaKpOWQ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sOiq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HJp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NTA4NDAuaHRtbCI+aHR0cHM6Ly9kcWNtLm5ldC93ZW5hbi90cmluaXR5LTM1MDg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4E9E02AE17D642E918788AAE8B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