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32D296623ABC2AF2AB4DD302457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32D296623ABC2AF2AB4DD302457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rSy6IGU572RQVRO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QXNpYSBUZWxlLU5ldCBhbmQgVGVjaG5vbG9neSBDb3Jwb3JhdGlvbiBMaW1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+5ZCN5oCd5LmJ77yM5piv5LiA5a625L2N5LqO5Lqa5rSy55qE5oqV6LWE5o6n6IK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L2c5Li65LiA5a625oqV6LWE5o6n6IKh5YWs5Y+477yM5YWs5Y+45Zyo55S16ZW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a56Z2i5oul5pyJ54m55q6K5a6e5Yqb55qE5aSa5Liq5a2m56eR6L+b6KGM5oqV6L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Ws5Y+455qE5ZOB54mM4oCcUEFM4oCd77yM5YWs5Y+455qE5L2/5ZG95piv5bCG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5oqA5pyv5bqU55So5LqO5LiN5ZCM55qE5bqU55So5oiW5Lia5Yqh6aKG5Z+f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ZuG5Zui6YCQ5Liq57uG5YiG5biC5Zy65aKe6ZW/44CC6L+Z5LiA562W55Wl6L+Y5bC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Ws5Y+45raI6Zmk54m55a6a57uG5YiG5biC5Zy65oiW54m55a6a5biC5Zy6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p6c5LiN5piv5YWo6YOo77yJ5ZGo5pyf5oCn5b2x5ZON77yM5LuO6ICM5Li66IK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5uK5Yib6YCg5pu056iz5a6a55qE6JCl5Lia6aKd5ZKM55uI5Yip5rC05b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nOS4uuaKlei1hOaOp+iCoeWFrOWPuO+8jOWFrOWPuOS8muS4jeaXtuivhuWIq+WP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sOWHuueOsOeahOWVhuacuuOAgjIwMTHlubQz5pyI6aKB5biD55qE44CK5Lit5Y2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5Zu95rCR57uP5rWO5ZKM56S+5Lya5Y+R5bGV56ys5Y2B5LqM5Liq5LqU5bm0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7qy6KaB44CL5by66LCD5Lit5aSu5pS/5bqc5pSv5oyB6aaZ5riv5Y+R5bGV5oiQ5Li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q65rCR5biB5Lia5Yqh5Lit5b+D5ZKM5Zu96ZmF6LWE5Lqn566h55CG5Lit5b+D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oCc5LiA5bim5LiA6Lev4oCd5oiY55Wl55qE5o6o5Ye677yM6aaZ5riv5Y+v5pyb5Zyo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o55CD5LqU5YiG5LmL5LqM55qE4oCc5LiA5bim5LiA6Lev4oCd5Zyw5Yy65Y+R5oy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6L+e5o6l6ICF4oCd55qE5L2c55So44CC5LiW55WM5LiK5aSn57qmIDYwJS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HnlLHkuo7pppnmuK/ni6znibnnmoTlrprkvY3vvIzlhazlj7jnm7jkv6HmnKrmnaX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mnLrkvJrvvIzlsKTlhbbmmK/lnKjph5Hono3ooYzkuJrjgILmraTlpJb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p/msrnku7fmoLzlkozlhbbku5boh6rnhLbotYTmupDlnKjlhoXnmoTlpKflrpf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nmoTliJvnuqrlvZXkvY7ku7flj6/og73kvJrluKbmnaXmnInlkLjlvJXlipv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nLrkv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6bHdhd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MzkyNy5odG1sIj5odHRwczovL2RxY20ubmV0L3dlbmFuL3l6bHdhdG50LTYzMzky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32D296623ABC2AF2AB4DD302457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