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31EE1A5C27300696141AC8D43B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31EE1A5C27300696141AC8D43B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zdHJpaeWKnuS8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nn6XlkI3nmoTkuIDnq5nlvI/liIbluIPlvI/lip7lha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nI3liqHlubPlj7DvvIzpgJrov4fmlbTlkIjkvJjotKjlip7lhazniankuJ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aLmiJDlip7lhazmiL/lnLDkuqfvvIvkupLogZTnvZHvvIvkvIHkuJrmnI3liqHv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qTnm7jnu5PlkIjnmoTotoXlpKflnovnianogZTnvZ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K5rW35Yqe5Ly056eR5oqA5Y+R5bGV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omT6YCg4oCc5pm65oWn5paw5Yqe5YWs4oCd55CG5b+1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t5Zu95LmD6Iez5YWo55CD546w5a2Y55qE5LyY6LSo5Yqe5YWs54mp5Lia56m6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N5paw5pW05ZCI5ZKM6YeN5aGR77yM5bm25bCG572R57uc5biD5bGA55qE56m66Z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S6IGU572R5oqA5pyv6L+b6KGM6ZO+5o6l77yM5b2i5oiQ5LiA5byg5Yqe5YWs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L5LqS6IGU572R77yL5LyB5Lia5pyN5Yqh77yL56S+576k55u457uT5ZCI55qE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mp6IGU572R77yM5omT6YCg5LiA56uZ5byP5YiG5biD5byP5Yqe5YWs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77yM5o+Q5L6b6Z2i5a+55pyq5p2l55qE5Yqe5YWs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ERpc3RyaWnlip7kvLTlt7Lmi5PlsZUy5Liq5Zu95a6244CBOOS4q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TQ1K+Wkp+WVhuWKoeepuumXtO+8jDQy5LiH5pa55L2T6YeP77yM5pyN5Yqh6L+R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3peS9je+8jDUwMDDlrrbkvIHkuJrlhaXpqbvvvIzmiJjnlaXlkIjkvZzkvIHku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rbvvIw25LiH5rOo5YaM5Lya5ZGY77yM5YWx5Lqr5Yqe5YWs77yP6IGU5ZCI5Yqe5YW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2T6YeP5bGF5YmN5Y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XN0cmlpYi05OTc0OS5odG1sIj5odHRwczovL2RxY20ubmV0L3dlbmFuL2Rpc3RyaWli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31EE1A5C27300696141AC8D43B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