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026DA474D3AD3BAA732E27EC6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026DA474D3AD3BAA732E27EC6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ut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paXlm63pm4blm6Lml5fkuI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kvpvlupTllYbvvIzku6XllYbkuJrov5DokKXjgIHniankuJrnrqH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miZPpgKDljLvlrabnvo7lrrkv5Lit5Yy75bq35YW7L+WBpeW6t+S6p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muWKoeS4uuS4u+eahOWkp+WBpeW6t+S6p+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aXlm63lgaXlurfmiJDnq4vkuo4yMDAw5bm077yM5LqOMjAx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pppnmuK/ogZTkuqTmiYDmjILniYzkuIrluILvvIjogqHnpajku6PnoIHvvJozNjY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t5Zu95YWI6L+b5bm26auY6YCf5oiQ6ZW/55qE546w5Luj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44CC6ZuG5Zui56eJ5oyB4oCc5oOf5b635Yqo5aSp77yM5peg6L+c5byX5bG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2a5oyB5LiA5YiH4oCc5Lul5Lia5Li744CB5a6i5oi35Li65Lit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Zyo6L+F6YCf5Y+R5bGV5ZWG5Lia6L+Q6JCl44CB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yB57ut5o6i57Si5pyN5Yqh55qE5YaF5ra15LiO5Lu35YC8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pyN5Yqh44CB5pm65oWn56S+5Yy65pyN5Yqh44CB5Z+O5biC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Sa5pa55L2N5p6E562R5pm65oWn44CB5YGl5bq355Sf5rS755Sf5oCB5Z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76O5aW955Sf5rS76LWL6IO944CC6ZuG5Zui5qC55qSN5aSn5rm+5Yy6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K5YWo5Zu977yM5Zyo566h6L+Q6JCl5pyN5Yqh6Z2i56ev6LaFNDU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cjeWKoeS4muS4u+i2hTMwMOS4h+S6uu+8jOWVhuWcuuW5tOWuoua1gemHj+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v+S6uuasoe+8jOacjeWKoemhueebrui2hTM4MOS4qu+8jOimhuebluWFqOWbvTE5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44CB6Ieq5rK75Yy644CC5pyq5p2l77yM6ZuG5Zui5bCG5aSn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J6N5ZCI5LqO5Lyg57uf55qE5ZWG566h5ZKM54mp566h5Lia5Yqh77yM5Y2H57qn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755Sf44CB5YGl5bq3566h5a6244CB55Sf5rS7566h5a625Lul5Y+K5pm66IO9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7562J5paw55qE5pyN5Yqh5L2T57O777yM6YCQ5q2l5a6e546w5aSn5YGl5bq3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YyW44CB5qih5Z2X5YyW77yM5LiO5LqS6IGU572R44CB56eR5oqA5beo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LWE5rqQ5pW05ZCI5Y2P5ZCM77yM5LiN5pat5a215YyW5pW05ZCI5pu05aSa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iQ5Li65Lit5Zu95YWI6L+b55qE56eR5oqA5Z6L5YGl5bq355Sf5rS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eWpr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i5odG1sIj5odHRwczovL2RxY20ubmV0L3dlbmFuL2F5amstNDY2Nj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026DA474D3AD3BAA732E27EC6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