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C26DA0AAAE2DC913889041678E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C26DA0AAAE2DC913889041678E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5a6P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kuJzlro/kv6HmnInpmZDlhazlj7jvvIjku6XkuIvnroDnp7DigJzov5zkuJ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vvIkp5piv5LiA5a625qiq6Leo6YeR6J6N5ZKM5Lqn5Lia55qE57u85ZCI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GH6IGa5YWo55CD6LWE5rqQ44CB5Yqp5Yqb5Lit5Zu95Lqn5Lia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MeW5tOWcqOmmmea4r+iBlOS6pOaJgOS4u+adv+S4iuW4g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MzYwLkhL44CCPC9wPjxwPui/nOS4nOWuj+S/oeS4k+azqOS6juS4reWbveWfuuehg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fjuW4guWFrOeUqOOAgeWMu+eWl+WBpeW6t+OAgeaWh+WMluaXhea4u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OAgeacuuaisOWItumAoOOAgeWMluW3peWMu+iNr+OAgeeUteWtkOS/oeaB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2iOi0ueOAgeS6pOmAmueJqea1geetiemihuWfn++8jOaPkOS+m+iejei1hOenn+i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aDoOmHkeiejeOAgeWVhuS4muS/neeQhuOAgei1hOS6p+S4muWKoeOAgeiCoeadg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7uuiuvumhueebruaKlei1hOOAgea1t+WkluS4muWKoeetiee7vOWQiOmHkeiej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QjOaXtuW8gOWxleWMu+mZoui/kOiQpeOAgeWBpeW6t+WFu+iAgeOAgeiuvuWkh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tMTLmlZnogrLnrYnkuqfkuJrov5DokKXmnI3liqHjgII8L3A+PHA+PHA+6L+c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J6N6LWE56ef6LWB5pyJ6ZmQ5YWs5Y+477yI566A56ew4oCc6L+c5Lic56ef6LWB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5Lic5a6P5L+h77yI5aSp5rSl77yJ6J6N6LWE56ef6LWB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L+c5Lic5aSp5rSl56ef6LWB4oCd77yJ44CB6L+c5Lic5a6P5L+h6J6N6LWE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66A56ew4oCc6L+c5Lic5a6P5L+h56ef6LWB4oCd77yJ5Li6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+h5pyJ6ZmQ5YWs5Y+455qE5YWo6LWE5a2Q5YWs5Y+477yM5piv6L+c5Lic5a6P5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6aKG5Z+f55qE5qC45b+D5LyB5Lia77yM5piv5Lit5Zu96aKG5YWI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ef6LWB5pyN5Yqh5ZWG44CCPC9wPjxwPui/nOS4nOenn+i1geOAgei/nOS4nOWkqea0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OAgei/nOS4nOWuj+S/oeenn+i1geaPkOS+m+S7peiejei1hOenn+i1ge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mHkeiejeino+WGs+aWueahiO+8jOW4ruWKqeWuouaIt+ino+WGs+WPkeWxl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mBh+WIsOeahOi0ouWKoeWPiui1hOmHkemXrumimO+8jOW5tuenr+aeg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0ouWKoeeuoeeQhuOAgeWVhuWKoei/kOS9nOOAgei1hOS6p+euoeeQh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qOivouetieWkmuaWueS9jeWinuWAvOacjeWKoe+8m+W4ruWKqeWuouaIt+W8lei/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FiOi/m+iuvuWkh+WSjOaKgOacr++8jOaPkOmrmOS8geS4mueUn+S6p+WKm+WP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+8jOWKqeWKm+WFtui9rOWei+S4juWNh+e6p++8jOi/hemAn+aNleaNieW4gu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+8m+i/m+S4gOatpeebmOa0u+WuouaIt+eOsOaciei1hOS6p++8jOWKqeWKm+WFt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OAgjwvcD48cD7kvZzkuLrkuK3lm73ono3otYTnp5/otYHooYzkuJrnmoT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pooblhYjogIXvvIzov5zkuJznp5/otYHlnKjln47luILlhaznlKjjgIHljLvnl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lofljJbml4XmuLjjgIHlt6XnqIvlu7rorr7jgIHmnLrmorDliLbpgKDjgIH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nlLXlrZDkv6Hmga/jgIHmsJHnlJ/mtojotLnjgIHkuqTpgJrnianmtYHnrYn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JHnlJ/ln7rnoYDpoobln5/lvaLmiJDnqoHlh7rkvJjlir/vvIzlubbmjIHnu63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miJDkuLrmjqjliqjkuK3lm73ono3otYTnp5/otYHooYzkuJr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moTkuK3lnZrlipvph4/kuYvkuIDjgII8L3A+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h4LTcxOTM5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aHgtNzE5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C26DA0AAAE2DC913889041678E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