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11CB64F9591D64C197656E1061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11CB64F9591D64C197656E1061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5qERnJ1aXR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2hemrmOWOi+WGt+adgOiPjChIUFAp5p6c6JSs5rG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77yM5Li75omT5Ya36JCD5p6c6Iy244CB5Ya35Y6L6bKc5qao6JSs5p6c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at6aOf6JSs5p6c5rGB57O75YiX6aWu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6kOiHquilv+ePreeJmUlOVk/lk4HniYxIUFDmnpzmsYHvvIzku47psp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mtLvmnpzmsYHvvIzlhajnqIvmnoHoh7TotbDlv4PjgIJGcnVpdGnmnpznmoT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pspzmnpznmoTnuq/nsrnvvIzmiYDkuqvmr4/kuIDlj6PvvIzkuI3mt7vliq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iYLvvIzkuI3liqDkuIDnspLns5bvvIzkuIDmu7TmsLTjgILku47oh6rmjqfmnpzlm63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noHnn63ml7bpl7TlhoXkvr/lj6/lrozmiJDlhrfljovmpqjvvIzkv53mjIHmnpzo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tLvnlJ/lkb3lipvjgII8L3A+PHA+SFBQ6auY56eR5oqA77yM6ZSB55WZ5p6c6JSs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6s6Ze077yM6aOO5ZGz5LiO6JCl5YW75L+d55WZ5aaC5Yid44CC55Sx5LiT5Lia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6LCD6JCl5YW744CB57Gz5YW25p6X5aSn5Y6o54m56LCD5Y+j5ZGz77yMPC9w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o+mDveWWneWHuuaenOiUrOiKrOiKs+WSjOacrOadpeWRs+mBk++8geWFqOeoizAt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mTvuS9jua4qeS4peaOp++8jDwvcD48cD7nlKjlhrflp7/mgIHlrojmiqTpspz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nuq/nsrnnmoTnvo7lpb3jgILmupDoh6ropb/nj63niZlJTlZP77yM57Gz5YW2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4m56LCD5ZGz6YGT77yM6Ieq54S26buE6YeR5q+U55qE5p6c5rGB77yM5Zad5Ye66K6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SJ5oKm55qE5oSP5aSW5oOK5Za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GZydWl0aS02MjkyMzguaHRtbCI+aHR0cHM6Ly9kcWNtLm5ldC93ZW5hbi9n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aS02Mjky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11CB64F9591D64C197656E1061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