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939AAE5690CFAF9F9F42F3AE2C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939AAE5690CFAF9F9F42F3AE2C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XRUFTWSBCT0FS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W95piT5YaZ77yI5rex5Zyz77yJ56eR5oqA5pyJ6ZmQ5YWs5Y+45LiT5rOo5p+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Lmm5YaZ5oqA5pyv77yM5piv5YWo55CD5YWI6L+b55qE5pm66IO95Lmm5YaZ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KOF5aSH55qE56CU5Y+R5Yi26YCg5ZWG44CC5Zyo5paw5p2Q5paZ44CB5Y6L5oS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B5pWZ6IKy6KOF5aSH6aKG5Z+f5oul5pyJNDDlpJrpobnmoLjlv4PmioDmnK/lko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mK/lm73lhoXovoPml6nlnKjljovmhJ/kuablhpnmnb/ooYzkuJrmi6XmnI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lm73lrrbpq5jmlrDmioDmnK/kvIHkuJrjgII8L3A+PHA+5aW95pi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GH6IGa5Zu95YaF5aSW5LiT5Lia56CU5Y+R5Zui6Zif77yM5Z2a5oyB5oyB57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a6i5oi35LiN5pat5Yib6YCg5Lu35YC877yM5Lul5LyY6LSo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eR6KGM5Lia44CC5YWo57O75Lqn5ZOB5YW35aSH5peg6JOd5YWJ44CB5peg6L6Q5bC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5y877yM5peg5aKo5peg5bCY77yM5YGl5bq35LqS6IGU562J54m55oCn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ay5pm25Y6L5oSf6buR5p2/44CB5ray5pm25Y6L5oSf5Lmm5YaZ5p2/5ZKM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6Iac562J57O75YiX44CC5YW25LitNjAtNzDlr7jmtrLmmbbljovmhJ/pu5Hmnb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lZnogrLjgIHln7norq3poobln5/vvIwyMC01OOWvuOa2suaZtuWOi+aEn+m7kead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VhuWKoeOAgeWKnuWFrOmihuWfn+OAguS+neaJmOi/h+ehrOeahOWTgei0q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+8jOWlveaYk+WGmeS6p+WTgeeVhemUgOWbveWGheWkluW4guWcuu+8jOaX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WhOeahOeUn+S6p+WPiuS6pOS7mOiDveWKm++8jOato+i1ouW+l+WFqOeQg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S4juWQiOS9nOOAgjwvcD48cD7lpb3mmJPlhpnnp5HmioDmmK/kuK3lm73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ooYzkuJrljY/kvJrnrYnooYzkuJrnu4Tnu4fkvJrlkZjvvIzlnKjmnKrmnaX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h7Tlipvkuo7luKbpoobmn5TmgKfmtrLmmbbkuablhpnkuqfkuJrnmoTlj5HlsZ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q/kv53kuovkuJrnjK7lipvnjK7nrZbjgILkvb/lkb3lkozmhL/mma/vvJr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5Dkvpvmmbrog73jgIHnjq/kv53jgIHlgaXlurfnmoTkuablhpn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vd2Vhc3kgLTI2NTE3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vd2Vhc3kgLTI2NTE3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939AAE5690CFAF9F9F42F3AE2C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