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2EBB83D342CEDF6F53F3061AC6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2EBB83D342CEDF6F53F3061AC6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5ubTEl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V5aS05biC5Li955ub5a6e5Lia5pyJ6ZmQ5YWs5Y+4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bel6Im657K+5ZOB5Y+K5a625YW36KOF6aWw5ZOB5byA5Y+R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oul5pyJ5ZCE56eN5LyY6Imv55qE6K6+5aSH5ZKM5aSn6YeP5oqA5pyv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ZGY5bel44CC6YCa6L+H5LiN5pat6YeH55So5ZCE56eN54us54m555qE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aSa5bm05LiN5pat55qE5a6e6Le177yM5bCG56eR5oqA5Yib5paw5ZKM5Lq6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V57uG55Ci57uT5ZCI6LW35p2l77yM5L2/5Lqn5ZOB57uG6IW757K+5rmb77yO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Z2S552Q44CCPC9wPjxwPuWFrOWPuOeOsOW3sue7j+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i0qOmHj+euoeeQhuS9k+ezu+iupOivge+8juS6p+WTgei0qOmHj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S/nemanO+8juacrOedgOi0qOmHj+iHs+S4iu+8jOWuouaIt+iHs+S4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FrOWPuOWwveW/g+WwveWKm+S4uuW5v+Wkp+WuouaIt+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S8mOi0qOeahOacjeWKoeOAgjwvcD48cD7pmo/nnYDlrqLmiLfmlbDph4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pJrvvIzlhazlj7joh6rouqvnmoTop4TmqKHkuZ/kuI3mlq3lo67lpKf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np43kuJPliKnkuqflk4HvvI7lubTlh7rlj6Ppop3lubTlubTlpKfluYXmlIDljYf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okKXov5vlh7rlj6PkuJrliqHmnYPvvIzog73lpJ/mib/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ov5vlh7rlj6PkuJrliqHjgII8L3A+PHA+5YWs5Y+455qE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E56eN5a625bGF6KOF6aWw5ZOB44CB5oyC6ZKf44CB5bqn6ZKf44CB6JC95Zyw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5aOB54KJ44CB5Y+w54Gv44CB5Y+k6JGj55S16K+d5py644CB5rWB5rC05Za3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u2562J77yM5YWs5Y+45Zyo5bm/5bee77yM5rWZ5rGf5LmJ5LmM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Y6F77yM5pWs6K+35YWJ5Li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xpc2hlbi01NjMzMjkuaHRtbCI+aHR0cHM6Ly9kcWNtLm5ldC93ZW5hbi9s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i01NjM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2EBB83D342CEDF6F53F3061AC6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