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EE495CCA9488871EAE268BA1F8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E495CCA9488871EAE268BA1F8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6YCa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IbpgJrpgJ/pgJLlm73pmYXmjqfogqHmnInpmZDlhazlj7jvvIjnroDnp7DigJz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igJ3vvIzljp/lkI3igJzlhYjovr7pm4blm6LnianmtYHmjqfog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nkuo4yMDEz5bm05oiQ56uL77yM55Sx5ZyG6YCa6YCf6YCS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NjAwMjMzLlNI77yJ5o6n6IKh44CC5ZyG6YCa5Zu96ZmF5a2Q5YWs5Y+44oCU4oCU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ui55Sx5p6X6L+b5bGV5YWI55Sf5LqOMTk5NeW5tOWIm+eri+OAgjwvcD48cD7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mlbTlkIjlnIbpgJrpgJ/pgJLlkozlhYjovr7pm4blm6LnmoTotYTmupDlko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u7rnq4votbfmoIflh4bljJblm73pmYXnianmtYHmnI3liqHkvZPns7v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t7Lorr7mnIk1M+S4que9keerme+8jOS4u+imgeWIhuW4g+S6ju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t+WFsOOAgeaXpeacrOWSjOmmmea4r+etiTE1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humAmuWbvemZheS4u+imgeaJv+aOpea1t+i/kOOAgeepuui/kOOAgemZhui/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p+i/kOS7o+eQhuS4muWKoe+8jOW5tuS4lOWcqOWFqOeQg+iMg+WbtOWGhemAkOat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SjOaPkOS+m+WbvemZheW/q+mAkuOAgeWbvemZheeJqea1geeahOacjeWKo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3suWcqOWkmuS4quWbveWutuWSjOWcsOWMuuW7uueri+iHquacieWFs+WKo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i/mOWwhue7p+e7reW8uuWMluWFqOeQg+WFs+WKoee9kee7nO+8jOaQreW7u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eahOWFqOeQg+WFs+WKoeW5s+WPsOOAgjwvcD48cD7lnIbpgJrlm73pmYXmr4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TigJTlnIbpgJrpgJ/pgJLvvIzliJvnq4vkuo4yMDAw5bm0NeaciO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mbhumAn+mAkuOAgeeJqea1geOAgeiIquepuuOAgemHkeiejeOAgeenkeaKg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uS4gOS9k+eahOWkp+Wei+S8geS4mumbhuWbouOAgjIwMTblubQxMOaciO+8jOWc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+mAku+8iDYwMDIzMy5TSO+8ieeZu+mZhkHogqHluILlnLrvvIzmiJDkuLrkuK3lm73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rKzkuIDogqHjgII8L3A+PHA+5YWs5Y+45bCG56eJ5om/5ZyG6YCa6YCf6YCS5oiY55W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c5Li65ZyG6YCa6YCf6YCS5Zu96ZmF5Lia5Yqh5bmz5Y+w77yM5Lul4oCc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LiA5bim5LiA6Lev4oCZ5YCh6K6u6LWw5Ye65Y6777yM6Lef552A5Y2O5Lq644CB5Y2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77yM6Lef552A6Leo5aKD55S15ZWG6LWw5Ye65Y674oCd55qE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H5a+85Y6f5YiZ77yM5L6d5omY5YWs5Y+4MjDlpJrlubTku6XmnaXntK/np6/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anmtYHkurrmiY3lm6LpmJ/jgIHnqbrov5DjgIHmtbflpJblrZDlhazlj7jnvZHnu5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tYTmupDkvJjlir/vvIzkuLvopoHlj5HlsZXlhajnkIPlm73pmYXlv6vpgJLlj4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JrliqHjgII8L3A+PHA+5YWs5Y+46Ie05Yqb5LqO5oiQ5Li65Zu96ZmF55+l5ZCN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7u85ZCI5L6b5bqU5ZWG77yM5a6e546w4oCc5LiW55WM5Zug5oiR5Lus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d55qE5Y+R5bGV5oS/5pm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GdqLTU3MDgyNi5odG1sIj5odHRwczovL2RxY20ubmV0L3dlbmFuL3l0Z2otNTcw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E495CCA9488871EAE268BA1F8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