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BE261A7DF235B647016284CF0C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E261A7DF235B647016284CF0C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46y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TnjrLliLbooaPlp4vlu7rkuo4xOTk25bm077yMMjAwMuW5tOazqOWGjOaIk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huaYjuWHpOeOsuWItuiho+aciemZkOi0o+S7u+WFrOWPuO+8jOazqOWGjOi1hOmHkTc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gOWutuS4k+S4muS7juS6i+eglOWPkeOA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acjeijheeUn+S6p+Wei+S8geS4mu+8jOWFrOWPuOS9jeS6juaYhu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Oa4oeWMuuW9qeS6keWMl+i3rzMxNuWPtyhC5Yy6MTUp44CC5Yek546y5Yi26KG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B5pyJ55Sx5Zu95a626IGM5Lia6Ym05a6a5py65p6E6ICD5qC46aKB5Y+R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LWE5qC86K+B5Lmm5ZKM5oqA6IO9562J57qn6K+B5Lmm77yM5pyJ552A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44CCMjAwNeW5tOWFrOWPuOazqOWGjOS6huKAnOWHpOmTreKAneWVh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mTreacjemlsOS7peKAnOWIm+WbvemZheWTgeeJjO+8jOmTuOeZvuW5tOS8geS4m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SE8L3A+PHA+5YWs5Y+46Ieq5oiQ56uL6Iez5LuK5LiA55u05Z2a5oyB6LW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5LmL6Lev77yM57uP6L+H5LqM5Y2B5L2Z5bm055qE5aWL5paX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ek6ZOt4oCd54mM5pyN6KOF5Zyo6KGM5Lia5YaF5bey5aS65b6X5Lq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it5LmL5Zyw44CC6L+R5bm05p2l77yM5Yek546y5Yi26KGj5Li64oCc5piG5p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5Zui5pyJ6ZmQ6LSj5Lu75YWs5Y+44oCd44CB4oCc5LqR5Y2X55m96I2v6ZuG5Zu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oCd44CB4oCc5piG5piO6ZKi6ZOB6ZuG5Zui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KSa5qmZ5bqE5Zut4oCd44CB4oCc5LqR5Y2X57qi5rKz5Y2354Of5Y6C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5LqR5Y2X5YiG5YWs5Y+44oCd44CBIOKAnOWNl+aWueeUtee9keS6ke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6ouays+S+m+eUteWxgOKAneOAgeKAnOS6keWNl+Wkp+eQhuW3nueDn+iN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KAneOAgeKAnOS4gOW/g+WgguiNr+S4mumbhuWbouKAneetieecgeWGhe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6i+S4muWNleS9jemhuuWIqeeUn+S6p+S6hui/keeZvuS4h+Wll+W3peS9nO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nnJ/or5rjgIHmsYLlrp7jgIHliJvmlrDigJ3mmK/mmIbmmI7lh6TnjrLliL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nmoTlj5HlsZXljp/liJnvvIzigJzotKjph4/lhYjooYz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5botKfigJ3mmK/miJHku6znmoTotKjph4/mlrnpkojjgILmgqjnmoTmu6Hmh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HlsZXnmoTliqjlip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enktNDM3NTU2Lmh0bWwiPmh0dHBzOi8vZHFjbS5uZXQvd2VuYW4vZmx6eS00Mzc1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E261A7DF235B647016284CF0C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