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D6556C7BCCFAFD8C6DA282ADD5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D6556C7BCCFAFD8C6DA282ADD5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b5Y+k55S15ZmoVGFpZ3Jvb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E15bm077yM6ZuG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pyN5Yqh5LqO5LiA5L2T55qE6auY5Lit56uv5a6255S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o6M5o+h5Y6o5oi/55S15Zmo55S156OB5Yqg54Ot5qC45b+D5oqA5pyv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5S156OB54KJ5ZKM55S16aWt54Wy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mSm+WPpOeUteWZqFRhaWdyb2/liJvnq4vkuo4yMDE15bm077yM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aSq5Y+k55S15Zmo56eR5oqA5pyJ6ZmQ5YWs5Y+477yM5piv5LiA5Liq5Lul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6+6K6h5oSf5bm25o6M5o+hSUjvvIhJbmR1Y3Rpb24gSGVhdGluZ++8ieeUteejgeWK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uOW/g+aKgOacr+eahOmrmOS4reerr+WutueUteWTgeeJjO+8jOS4u+iQpeS6p+WTge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UteWZqOWPiumFjeWll+S6p+WTgeOAgjwvcD48cD7pkpvlj6TnlLXlmajvvIzpgb/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oDvvIzorr7orqHku47nroDvvIznnIHljrvmiYDmnInlpJrkvZnnmoTngrnnvID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tKjmnLTkuI7oh6rnhLbjgILpgInmi6nnuq/lh4Dlj4jpmr7ku6Xlrp7njrDnmoT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oo4XppbDljqjmiL/vvIznmb7mkK3lj4jnqoHmmL7lrrbnlLXor6XmnInnmoTkvJj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4/lsJHkuI3lv4XopoHnmoTplK7vvIzorqnmr4/kuKrnlKjmiLflkYrliKvor7TmmI7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43kvZzvvIzmmK/pkpvlj6TnlYzpnaLorr7orqHnmoTov73msYLjgILpkpvlj6TkuL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qflk4Hono3lhaXoh6rliJvnmoTorr7orqHlhYPntKDvvIzorqnlrrbnlLXkuqflk4H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hLHnprvljZXosIPnmoTlt6XkuJrljJbpnaLosozvvIzku47op4bop4nliLDop6b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kpvlj6Tkuqflk4HnmoTkvb/nlKjogIXpg73mhJ/lj5fliLDlgL7lkKznu4/lhbjpn7P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hInmgqbjgII8L3A+PHA+6LWL5LqI5Lqn5ZOB56eR5oqA5oSf77yM55So5piO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2h5ZKM6YeR5bGe55qE6LSo5oSf77yM5Y676KGo6L6+44CB5Y675ZGI546w5Lqn5ZO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4G15oSf44CC5YaF5qC45LuO57K+77ya6K6p5YaF5qC457K+6Ie077yM6K6p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6YOo5Lu257K+6YCJ77ya6YCJ5LiK5LmY6YOo5Lu277yM55So5LiT5Yip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q6YCs5Y+j55qE6Zu25Lu26YO96IO95Y+R5oyl5p6B6Ie055qE5L2c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f5LuO6ZW/77ya5Lqn5ZOB5pWw6YeP55qE5aSa5bCR5ZKM6ZKb5Y+k5peg5YW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n5ZOB55qE56CU5Y+R77yM5oWi5oWi5p2l5Lya5q+U6L6D5b+r44CC6ZKb5Y+k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piv6K6p5q+P5Liq5raI6LS56ICF5o+Q5YmN5o6i55+l55CG5oOz5Lit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Z2Ry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0NTY2MjguaHRtbCI+aHR0cHM6Ly9kcWNtLm5ldC93ZW5hbi90Z2RydGFpZy00NTY2M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D6556C7BCCFAFD8C6DA282ADD5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