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623EB1EA67F8BF948B0071D0A1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23EB1EA67F8BF948B0071D0A1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O9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m5vms73mnI3ppbDmnInpmZDlhazlj7jvvIzmmK/nlLHljY7ov5v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nmuK/vvInmnInpmZDlhazlj7jkuo4yMDA25bm05Zyo5p2t5bee5biC5L2Z5p2t5Yy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GX6YGT5Ye66LWE57uE5bu655qE5aSn5Z6L5aSW6LS45pyN6KOF5Yqg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MTAyMOS4h+e+juWFg++8jOWcsOWkhOadreW3nuilv+a5l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dreW3nuW4guS9meadreWMuumXsuael+ihl+mBk++8jOi3neadreW3nueBq+i9pue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6JCn5bGx5Zu96ZmF5py65Zy6NjDliIbpkp/ovabnqIv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lhazlj7jorr7orqHlubTnlJ/kuqfmgLvlgLw25Lq/5YWD5Lq65rCR5biB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5pyN6KOFMjM4MOS4h+S7tu+8jOS6p+WTgeS4u+imgei/nOmUgOasp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e7j+a1juWPkei+vuWbveWutuOAgjwvcD48cD7pmo/nnYDlhazlj7jnu4/okKX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lkozmiJjnlaXmlrnpkojnmoTosIPmlbTvvIzljY7ov5vpm4blm6L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okaPkuovkvJrlhrPlrprvvIzkuo4yMDEy5bm055Sx5Y6f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jAw5LiH576O5YWD5aKe6LWEMTAwMOS4h+e+juWFg++8jOeUqOS6jui0reS5sOWcn+Wc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qnvvIzlu7rpgKDkuobnlJ/kuqflkoznlJ/mtLvkuKTlpKfljLrlnZfnmoTphY3lpZ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vb/nlKjlu7rnrZHpnaLnp68yODg3MOW5s+aWueexs+OAgueUn+S6p+WMuuWfn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aLrO+8muagh+WHhueUn+S6p+WOguaIv+OAgea2iOmYsuWWt+a3i+ezu+e7n+azt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eUqOaIv+OAgemFjeeUteaIv++8m+eUn+a0u+WMuuWfn+eUqOaIv+WMheaLr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upOOAgeWRmOW3peWuv+iIjeOAgeWRmOW3peWkq+Wmu+Wuv+iIjeOAgeWRmOW3pe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RmOW3peaWh+Wosea0u+a0u+WKqOeUqOaIv++8iOWmguWRmOW3pUtUVua0u+WKq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upOOAgeahjOeQg+WupOOAgee9keWQp+etie+8ieOAgueUn+S6p+OAg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Pr+Wuuee6s+WRmOW3peS6uuaVsDExMDDkurrvvIzkuo4yMDE05bm0MTLmnI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vb/nlKjjgILlhazlj7jkuqflk4HnrKblkIjlm73lrrboioLog73lh4/mjpL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orr7mlr3nrKblkIjlnLDmlrnmlL/lupzmtojpmLLop4TlrprlkozopoH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ljLrnmoTmipXlhaXkvb/nlKjvvIzlsIbkvb/kvIHkuJrov5vkuIDmraXmiJDkuL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oZfpgZPnmoTmnI3oo4XpvpnlpLTkvIHkuJrjgII8L3A+PHA+55uu5YmN77yM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Yqh6YOo44CB6Ii55Yqh6YOo44CB55Sf5Lqn6YOo44CB6LSi5Yqh6YOo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LqU5Liq5Y+q6IO96YOo6Zeo77yM5bel5L2c5YaF5a655ra155uW5LqG5LuO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2V44CB55Sf5Lqn44CB5Ye66LSn44CB6KGM5pS/5Lq65LqL44CB5ZCO5Yuk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l5L2c5rWB56iL44CC6YOo6Zeo6YWN6b2Q5YWo44CB5Yi25bqm5YGl5YWo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44CC5YWs5Y+4546w5pyJ5ZGY5belMTA1MOS6uu+8jOWFtuS4remrmOe0oOi0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TEwMuS6uu+8jOWNoOWRmOW3peaAu+S6uuaVsOeahDkuNyXvvJvnlJ/kuqflj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rrlkZg5NDjkurrvvIzljaDlkZjlt6XmgLvkurrmlbDnmoQ5MC4zJeOAgueOsOacieai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eUn+S6p+a1geawtOe6vznmnaHvvIzpkojnu4fmnI3oo4XnlJ/kuqfmtYHmsLT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+8jOW5tOeUn+S6p+iDveWKm+e6pjIzODDkuIfku7bjgII8L3A+PHA+5YWs5Y+45bC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4oCc5ruh6Laz5a6i5oi355qE6ZyA5rGC4oCd5Li65Li76aKY77yM5LiN5pat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e5Yqb77yM5Zu057uV6Ieq5bex55qE5a6a5L2N77yM5oyJ54Wn5LyB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55qE6L+Q5L2c5qih5byP5ZKM4oCc5Lul5Lq65Li65pys44CB5Lul6LSo5Y+W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q65oCn5YyW44CB5Yi25bqm5YyW4oCd55qE566h55CG5pa56ZKI5ZKM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Q55So56eR5a2m44CB5ZCI55CG55qE566h55CG5omL5q615Yqq5Yq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5b6X5pu05aSn55qE5oiQ5bC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mZzLTQyNTc4MS5odG1sIj5odHRwczovL2RxY20ubmV0L3dlbmFuL3N6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23EB1EA67F8BF948B0071D0A1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