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B2F78448F3127F70CF29FE8EF5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B2F78448F3127F70CF29FE8EF5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C85p2wT+KAmUpBQ0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adsOWwvOWunuS4muaciemZkOWFrOWPuOWIm+W7uuS6jjE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77yM5YWs5Y+45bqn6JC95LqO5Lit5Zu95pS56Z2p5byA5pS+55qE5YWI6ZSL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ex5Zyz44CCIOWFrOWPuOWIm+eri+S8iuWni+S+v+aYjuehruagkeeri+S6hu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bveWVhuWKoeS8kemXsuacjemlsOmihuWfn+S4gOe6v+WTgeeJjOKAne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ruagh+OAguWIm+eri+iHs+S7iuWni+e7iOWdmuaMgeKAnOivmuS/oeiHs+S4iuOAge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m+aWsOOAgeS7peS6uuS4uuacrOKAneeahOe7j+iQpeeQhuW/te+8jOWni+e7iOenie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S6i+S4muaJp+edgOOAgeWvueW4guWcuuaVj+mUkOOAgeWvueWuouaIt+i0n+i0o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mOW3peWuveWuueKAneeahOW3peS9nOS9nOmjjuOAgue7j+i/h+WNgeS9meW5t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jOWFrOWPuOW3suS7juacgOWIneeahOWwj+S9nOWdiuWPkeWxleaIkOS4uum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WcuuernuS6ieWKm+S4juefpeWQjeW6pueahOWTgeeJjOacjeijheWFrOWPuOOAg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FrOWPuOeos+atpeW8gOaLk+S4juWfueiCsuWbveWGheW4guWcuu+8jOW4g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uW+l+S6humVv+i2s+WPkeWxle+8jOWFrOWPuOW3suWcqOWbveWGheWkp+S4reWfjuW4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hjE2MOS9meS4qumUgOWUrue9keeCueOAgU/igJlKQUNL77yI5qyn5bC85p2w77y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ex5Y+X5raI6LS56ICF6Z2S552Q55qE5ZOB54mM5LmL5LiA44CCIO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S6p+WTgeW8gOWPkeS4juWbvemZheaXtuWwmuWQjOatpeeahOWOn+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SkFDS++8iOasp+WwvOadsO+8ieWTgeeJjOS6p+WTgeaYr+WbveWGheeUt+ijheaXtuWw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PiuaWsOmdouaWmei/kOeUqOeahOWIm+aWsOiAhe+8jOavj+W5tOS4jeaWreaOq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hjOS4muS7o+ihqOaAp+eahOS6p+WTgeOAguS7juijpOWei+WlveeahOS8kemXsu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aWmeiIkumAgueahFTmgaTvvIzliLDlrp7nlKjnmoTllYbliqHkvJHpl7Lopb/oo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nnYDmtojotLnogIXlt6XkvZzlkoznlJ/mtLvnmoTnnYDoo4XpnIDmsYLjgI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SH546w5Luj566h55CG5qih5byP44CB5byV6L+b5LiT5Lia56Gs5Lu26K6+5aSH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GM5Lia57K+6Iux77yM5Li65YWs5Y+455qE5Y+R5bGV5aWg5a6a5LqG56iz5YGl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O5by65pyJ5Yqb55qE5biC5Zy656ue5LqJ5pSv5oyB44CC5p2w5bC85YWs5Y+4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WL5Y+R5Zu+5by677yM6LCx5YaZ5pu05Yqg576O5Li955qE56+H56ug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vbmpv4oCZamFjLTIxNTI4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9uam/igJlqYWMtMjE1Mjg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B2F78448F3127F70CF29FE8EF5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