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27CDA05D3498E4A9B536A668B0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7CDA05D3498E4A9B536A668B0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2Q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XlubTvvIzlm73lhoXmmbrog73lgZzovab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m4bmmbrog73nianogZTns7vnu5/plIDllK4v5byA5Y+RL+iuvuiu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v6LCD6K+VL+WuieijhS/nu7Tkv50v5ZSu5ZCO5pyN5Yqh5LqO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yP56uL5L2T5YGc6L2m6K6+5aSH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dreW3nuilv+WtkOaZuuiDveWBnOi9p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OTXlubTku47kuovlgZzovabkuovkuJrvvIznu4/ov4f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miJDkuLrkuIDkuKrpm4bplIDllK7jgIHlvID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sIPor5XjgIHlronoo4XjgIHnu7Tkv53jgIHllK7lkI7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LrmorDlvI/nq4vkvZPlgZzovaborr7lpIfkvIHkuJrvvIzlubbmi6Xmn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kKXlh7rlj6PmnYPvvIzkuqflk4Hlm4rmi6zkuobnm67liY3lgZzovab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nsbvvvIw5MOS9meenjeexu+Wei+OAgjwvcD48cD7lhazlj7jmgLvpg6jkvY3kuo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Znmna3nu4/mtY7lvIDlj5HljLrvvIzljaDlnLDpnaLnp6/nuqYxMDDkuqn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5Liq5Lq/77yM5Lul57K+55uK55Sf5Lqn55CG5b+15Li65qC45b+D77yM4oCc5LiA5Lu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Sf5Lqn5pa55byP77yM6Zu25bqT5a2Y566h55CG5qih5byP77yM5Lul6Iiq56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6n5Yi25Li65YeG5YiZ77yM6KW/5a2Q56uL5L2T6L2m5bqT5omT6YCg5pm66IO9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2/55So5pWw5Liq5L+h5oGv5YyW57O757uf5Li657q95bim77yM6J6N5YW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UkZJROetieeJqeiBlOe9keaKgOacr++8jOWwhueUn+S6p+WFg+e0oOS4reaJg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uvuWkh+OAgeeJqeaWmeOAgeS4juS6p+WTgeOAgeiuouWNleOAgeacjeWKoei/m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7k+WQiO+8jOS7pei+vuaIkOeJqeiBlOS6kuiBlOaWsOWei+WItumAoOaooeW8j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mhueS4k+WIqeaKgOacrzE0MOS9memhue+8jOaLpeacieS4k+S4mu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eyvuiLsemUgOWUruWboumYn++8jOS8mOengOWxpeihjOWboumY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ruWQjuWboumYn++8jOS4uuWuouaIt+acjeWKoeaPkOS+m+S8mOi0qOeah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kuK3lm73mmbrog73lgZzovabnn6XlkI3kvIHkuJrjgIHpnZnm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LluIjvvJvlt7LkuLrlhajlm70xNTDkvZnlkITlpKfkuK3lnovln47luIL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pmr7popjvvIzlnKjlhajlm73mnInov5HkupTljYHkuIfovabkvY3lnKjkvb/nlK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lh7rlj6PkuJbnlYzlkITlm7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6em4tOTQzMjI3Lmh0bWwiPmh0dHBzOi8vZHFjbS5uZXQvd2VuYW4veHp6bi05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7CDA05D3498E4A9B536A668B0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