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4377A0A2A8D7E0A2EFAD386443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377A0A2A8D7E0A2EFAD386443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pyoaGFtdW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oYW11b2/lk4HniYzkvLTpmo/lranlrZDmiJDplb/nmoTnj43otLXml7blhY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JHku6zkuI3mlq3ku6XliJvmlrDljJbnmoTop4Llv7Xorr7orqHlkK/okp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J/mtLvnvo7lrabvvIzkuLrmt7Hlhbflm73pmYXmtojotLnnkIblv7XnmoTkuK3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bluq3jgILmj5DkvpvlhajpvoTlhL/nq6Xnvo7lrabnqbrpl7TnmoTlrrblsY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rliLbmnI3liqHjgII8L3A+PHA+5ZOI5pyo55qE5oi/6Ze077yISGFtdW9v77yJ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6K6+6K6h44CB6Ie76LS16YCJ5p2Q44CB6IiS6YCC5a6J5YWo44CB5Lil6Iu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qn5ZOB5YeG5YiZ77yM6L+95rGC6K6+6K6h57uG6IqC5LiO6IiS6YCC5Yqf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7uf5LiA77yM6K6p5q+P5LiA5Lu257K+5b+D5omT56Oo55qE5L2c5ZOB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it5YWF5ruh4oCc56ul6Laj5ZKM54ix4oCd55qE5LiA6KeS44CCPC9wPjxwP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S8oOe7n+acqOiJuueahOeyvuWmmeaZuuaFp++8jOWTiOacqOeahOaIv+mXtO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mHh+eUqOamq+WNr+e7k+aehOi/nuaOpe+8jOaYr+acqOWktOS5i+mXt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SjO+8jOabtOiVtOWQq+edgOa3seWOmueahOOAgeS4reWbveW8j+WutuaXj+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5heW8peaWsO+8jOS7o+S7o+ebuOS8oOOAgjwvcD48cD7lk4jmnKjnmoTmiL/pl7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qflk4HkuLvmnZDpgInnlKjljJfnvo7pu5Hog6HmoYPjgIHljJfnvo7noazmnqvmn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uqLmqLHmoYPmnKjnrYnnj43otLXmnKjmnZDnu49GU0PvvIjmo67mnpfnrqHnkIb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kuqfplIDnm5HnrqHpk77nrqHnkIbkvZPns7v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taGFtdW9vLTUxNTc4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taGFtdW9vLTUxNTc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377A0A2A8D7E0A2EFAD386443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