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an 2023 17:30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12A20953EBD065C1FC10841B9103DC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2A20953EBD065C1FC10841B9103DC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JOd6amsQmx1ZSBIb3JzZT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6JOd6ams57q657uH5piv5LiA5a625bim6aKG6KGM5Lia5r2u5rWB55qE5pe25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paw5Z6L5LyB5Lia77yM5Lmf5piv5LiA5a625LiT5rOo5LqO5Li65a6i5oi35o+Q5L6b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Lqn5ZOB44CB5LiT5Lia5YyW5pyN5Yqh55qE5LyB5Lia44CC57uP6L+H5aSa5bm055qE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YWs5Y+45bey57uP5ZKM5b6I5aSa5pyN6KOF5LyB5Lia5bu656uL5LqG5oiY55Wl5ZCI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7O777yM5Li65a6i5oi35Li656S+5Lya5Yib6YCg5pu05aSa55qE5Lu35YC8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rOWPuOWkmuW5tOadpeWFouWFouS4muS4mu+8jOaJjuagueS6jue6uue7h+acjeijhei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S7jjDliLAx77yM5LuONjDliIbliLA5MOWIhu+8jOWuouaIt+eahOavj+S4gOasoemc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DveaOqOWKqOedgOWFrOWPuOWJjei/m+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bGxibHVlIGgtNTgyMTA1Lmh0bWwiPmh0dHBzOi8vZHFjbS5uZXQvd2VuYW4vb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lIGgtNTgyMTA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2A20953EBD065C1FC10841B9103DC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