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E50A415408B406C1AAF862CBE3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E50A415408B406C1AAF862CBE3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aSp54S25rCU6ZuG5ZuiTE5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kuK3lm73lpKnnhLbmsJTpm4blm6LmnInpmZDlhazlj7jmmK/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rvnkIbpm77pnL7jgIHmlLnlloTnjq/looPigJ3kuLrlrpfml6jnmoTpppnmuK/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hISzAwOTMx77yJ77yM6Ie05Yqb5LqO5o6o5Yqo5riF5rSB6IO95rqQ4oCU4o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U5Zyo5Lit5Zu95YaF5Zyw55qE5bqU55So44CCPC9wPjxwPuWFrOWPuOW4g+WxgOS6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luWkqeeEtuawlOWFqOS6p+S4mumTvu+8jOaJk+mAoOe6v+S4iuS6pOaYk++8iOS6pOaY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eeJqea1geW5s+WPsOOAgeeJqeiBlOe9keW5s+WPsO+8ieOAgee6v+S4i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suWMluWkqeeEtuawlOeUn+S6py/ov5vlj6Porr7mlr3jgIHnianmtYHkvZPns7vjgI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iKnnlKjkvZPns7vvvInkuIDkvZPnmoTmlrDlnovmqKHlvI/nmoTmtrLljJblpKnnhL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ndHJyanRs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OC5odG1sIj5odHRwczovL2RxY20ubmV0L3dlbmFuL3pndHJyanRsLTE5ODUz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E50A415408B406C1AAF862CBE3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